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физкультуры в гармоничном развитии личности специали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/>
      </w:pPr>
      <w:r>
        <w:rPr>
          <w:i/>
        </w:rPr>
        <w:t xml:space="preserve">Н.П. Бобков, преподаватель физического воспитания ФГОУ СПО «Трубчевский аграрный колледж»  </w:t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«Надо быть ясным умственно, чистым нравственно, опрятным физически».</w:t>
      </w:r>
    </w:p>
    <w:p>
      <w:pPr>
        <w:pStyle w:val="Normal"/>
        <w:jc w:val="right"/>
        <w:rPr/>
      </w:pPr>
      <w:r>
        <w:rPr/>
        <w:t>(А.П. Чехо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опросам формирования личности человека посвящено немало научных работ чисто философского, а также социологического и психологического характера. В данном случае рассматривается педагогическая сторона вопроса, предпослав ей общий механизм  формирования человека.</w:t>
      </w:r>
    </w:p>
    <w:p>
      <w:pPr>
        <w:pStyle w:val="Normal"/>
        <w:jc w:val="both"/>
        <w:rPr/>
      </w:pPr>
      <w:r>
        <w:rPr/>
        <w:tab/>
        <w:t xml:space="preserve">Одной из обязательных  изучаемых дисциплин в ССУЗе является физическая культура, которая призвана решать основные задачи физического воспитания студентов: укрепления здоровья и всестороннего физического развития их, воспитания у них любви к систематическим занятиям физическими упражнениями, привития им личной и  общественной гигиены, подготовки их к высокопроизводительному труду и к защите Родины, сохранения на долгие годы их крепкого здоровья и творческой активности. </w:t>
      </w:r>
    </w:p>
    <w:p>
      <w:pPr>
        <w:pStyle w:val="Normal"/>
        <w:jc w:val="both"/>
        <w:rPr/>
      </w:pPr>
      <w:r>
        <w:rPr/>
        <w:tab/>
        <w:t>В учебной и внеклассной работе по физическому воспитанию должен реализовываться принцип всестороннего гармоничного развития личности студента – будущего специалиста в двух основных направлениях:</w:t>
      </w:r>
    </w:p>
    <w:p>
      <w:pPr>
        <w:pStyle w:val="Normal"/>
        <w:ind w:firstLine="708"/>
        <w:jc w:val="both"/>
        <w:rPr/>
      </w:pPr>
      <w:r>
        <w:rPr/>
        <w:t>1) в разносторонности собственного физического воспитания – развитие форм и функций организма, физических качеств (силы, быстроты, ловкости, выносливости и др.), двигательных умений и навыков;</w:t>
      </w:r>
    </w:p>
    <w:p>
      <w:pPr>
        <w:pStyle w:val="Normal"/>
        <w:ind w:firstLine="708"/>
        <w:jc w:val="both"/>
        <w:rPr/>
      </w:pPr>
      <w:r>
        <w:rPr/>
        <w:t>2) в неразрывной связи физического воспитания с другими сторонами воспитания личности – нравственным, эстетическим, трудовым и др.</w:t>
      </w:r>
    </w:p>
    <w:p>
      <w:pPr>
        <w:pStyle w:val="Normal"/>
        <w:ind w:firstLine="708"/>
        <w:jc w:val="both"/>
        <w:rPr/>
      </w:pPr>
      <w:r>
        <w:rPr/>
        <w:t>Упражнения физической культуры и спорта способствуют нормальному развитию важнейших для человека внутренних органов, прежде всего сердца и легких, нервно-мышечной системы и органов чувств, слуха, осязания, мышечного чувства, органов равновесия, способствуют развитию правильной красивой осанки и внешних форм тела, которым должна быть придана необходимая гармония и красота. В основе этого лежат физические упражнения, воздействующие на формирование скелета и развитие скелетных мышц.</w:t>
      </w:r>
    </w:p>
    <w:p>
      <w:pPr>
        <w:pStyle w:val="Normal"/>
        <w:ind w:firstLine="708"/>
        <w:jc w:val="both"/>
        <w:rPr/>
      </w:pPr>
      <w:r>
        <w:rPr/>
        <w:t>Жизненный опыт вносит те или иные изменения  в психологические черты личности человека. При этом для общего процесса формирования психологических особенностей личности огромное значение имеют физическая культура и спорт, которые способствуют развитию замечательных способностей человека и воспитанию в связи с этим его волевых качеств, таких как смелость, решительность, упорство в борьбе, веру в свои силы, стремление к преодолению трудностей.  Огромно влияние физических упражнений на развитие памяти, воображения, внимания и мышления.</w:t>
      </w:r>
    </w:p>
    <w:p>
      <w:pPr>
        <w:pStyle w:val="Normal"/>
        <w:ind w:firstLine="708"/>
        <w:jc w:val="both"/>
        <w:rPr/>
      </w:pPr>
      <w:r>
        <w:rPr/>
        <w:t>Физкультура, спорт и физический труд неотделимы друг от друга. Физические упражнения, помогающие овладевать своим телом, приучающие к точности и рациональности движений, к экономии сил, ускоряют и совершенствуют подготовку к тем или другим трудовым движениям, помогают в совершенстве овладевать ими.</w:t>
      </w:r>
    </w:p>
    <w:p>
      <w:pPr>
        <w:pStyle w:val="Normal"/>
        <w:ind w:firstLine="708"/>
        <w:jc w:val="both"/>
        <w:rPr/>
      </w:pPr>
      <w:r>
        <w:rPr/>
        <w:t>Физическая культура и спорт являются прекрасным средством организации масс, развивают у человека такие положительные черты личности как чувство коллективизма, дружбы, товарищества, сознательной дисциплины, чувство долга и ответственности перед коллективом, всем обществом, чувство национальной гордости и патриотизма.</w:t>
      </w:r>
    </w:p>
    <w:p>
      <w:pPr>
        <w:pStyle w:val="Normal"/>
        <w:ind w:firstLine="708"/>
        <w:jc w:val="both"/>
        <w:rPr/>
      </w:pPr>
      <w:r>
        <w:rPr/>
        <w:t>Занятия физическими упражнениями служат прекрасным средством эстетического воспитания. Постепенно от понимания красоты форм, красоты движений следует понимание красоты поступка, взаимоотношений и т.д.</w:t>
      </w:r>
    </w:p>
    <w:p>
      <w:pPr>
        <w:pStyle w:val="Normal"/>
        <w:ind w:firstLine="708"/>
        <w:jc w:val="both"/>
        <w:rPr/>
      </w:pPr>
      <w:r>
        <w:rPr/>
        <w:t>Во всей работе по физическому воспитанию в гармоничном развитии и воспитании личности студента – будущего специалиста  очень важное значение имеют индивидуальный подход, индивидуализация обучения с учетом его личных качеств, физических возможностей, ранее приобретенных двигательных навыков  и умений, его умственного развития, талантливости. Это создает предпосылки для дальнейшего развития интересов и способностей студентов, вызывает у них положительные эмоции, благотворно влияет на их учебную мотивацию и отношение к учебной работе, создает предпосылки для воспитания морально-волевых и нравственных качеств и свойств личности.</w:t>
      </w:r>
    </w:p>
    <w:p>
      <w:pPr>
        <w:pStyle w:val="Normal"/>
        <w:ind w:firstLine="708"/>
        <w:jc w:val="both"/>
        <w:rPr/>
      </w:pPr>
      <w:r>
        <w:rPr/>
        <w:t>Модернизация учебного процесса по физическому воспитанию, проводимая в настоящее время, предусматривает массовое внедрение инновационных технологий, которые обеспечивают оптимальную двигательную активность, имеют поступательную профилактическую направленность, позволяют проводить занятия по физкультуре в свете современных требований, значительно повысить эффективность системы физического воспитания студентов, обеспечивают широкие возможности для индивидуализации обучения и воспитания личности студента.</w:t>
      </w:r>
    </w:p>
    <w:p>
      <w:pPr>
        <w:pStyle w:val="Normal"/>
        <w:ind w:firstLine="708"/>
        <w:jc w:val="both"/>
        <w:rPr/>
      </w:pPr>
      <w:r>
        <w:rPr/>
        <w:t>Правильно организованные, хорошо продуманные и подготовленные занятия по физкультуре, проведенные на требуемом методическом уровне, всегда создают условия для гармоничного развития личности. При этом необходимо опираться на общепризнанную в педагогике теорию развития и воспитания личности студента, согласно которой развитие физическое и умственное возможно тогда, когда ему дают задания, которые соответствуют его физическим и умственным возможностям.</w:t>
      </w:r>
    </w:p>
    <w:p>
      <w:pPr>
        <w:pStyle w:val="Normal"/>
        <w:ind w:firstLine="708"/>
        <w:jc w:val="both"/>
        <w:rPr/>
      </w:pPr>
      <w:r>
        <w:rPr/>
        <w:t>Чтобы воспитывать личность студента, преподаватель физкультуры, тренер должны обладать необходимой психолого-педагогической эрудицией, владеть антропологическими, междисциплинарными знаниями, понимать занимающегося, уметь диагностировать личные особенности и создавать качественно-количественный профиль каждого студента, суметь провести его через успех, понимать, что для воспитания и формирования личности студента – будущего специалиста - необходим высший уровень авторитета – личност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33:00Z</dcterms:created>
  <dc:creator>Admin</dc:creator>
  <dc:description/>
  <cp:keywords/>
  <dc:language>en-US</dc:language>
  <cp:lastModifiedBy>User</cp:lastModifiedBy>
  <cp:lastPrinted>2009-04-14T09:17:00Z</cp:lastPrinted>
  <dcterms:modified xsi:type="dcterms:W3CDTF">2009-05-23T18:39:00Z</dcterms:modified>
  <cp:revision>13</cp:revision>
  <dc:subject/>
  <dc:title>Министерство  образования и науки Российской Федерации</dc:title>
</cp:coreProperties>
</file>