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ль физической культур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гармоничном развитии личности специали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58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.В. Гладышев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уководитель физического воспитания      ФГОУ СПО «Мичуринский аграрный колледж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spacing w:before="0" w:after="0"/>
        <w:ind w:left="561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енные изменения социально-экономической жизни России, в том числе формирование национальной системы образования, зависят от нескольких составляющих, одной из них является физическое воспитание детей, ученической и студенческой молодёжи. Как свидетельствует отечественный и международный опыт, физическое воспитание и спорт в среднем профессиональном учебном заведении имеют широкие возможности для формирования профессиональной и общей культуры личности. Таким образом, основной задачей ссузовского образования мы видим формирование социально-активного, всесторонне развитого, высококультурного, физически и морально здорового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ая культура и спорт представляют собой самостоятельный вид человеческой деятельности, значение которого в развитии общества достаточно высокое. Они значительно влияют на общественное производство, развитие общественных отношений, формирование человека как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аши дни физическая культура и спорт пользуются большой популярностью. О спорте пишут статьи, книги, ему посвящаются спектакли, кинофильмы, на изучение его проблем все чаще обращают внимание социологи, медики, историки, педагоги и специалисты других направлений. Все это не просто дань моде, а отображение того места в современном обществе, которое заняли в нем физическая культура и спорт. Особенное значение приобретает последовательное развитие способа жизни, при котором физическая культура и спорт выступают как факторы формирования всесторонне и гармонично развит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ое воспитание – педагогический процесс, направленный на формирование здорового, физически совершенного, социально активного подрастающего поколения. Физическое воспитание решает задачи укрепления здоровья, всестороннего развития физических и духовных сил, повышение трудоспособности, продления творческого долголетия и жизни людей, занятых во всех сферах деятельности. В процессе физического воспитания осуществляется морфологическое и функциональное совершенствование организма человека, развитие физических качеств, формирование двигательных умений, навыков, специальной системы знаний и использование их в общественной практике и повседневной жизни. Физические упражнения влияют на продуктивность работы, они способствуют высокой творческой активности людей, занятых умственным трудом. Регулярные занятия определёнными видами спорта и физическими упражнениями, правильное использование их в режиме обучения способствуют повышению умственной трудоспособности студентов, совершенствованию ряда необходимых им качеств – глубины мышления, комбинаторных способностей, оперативной, зрительной и слуховой памяти, сенсомоторных реакций. Физическая культура и спорт является важным фактором снижения уровня заболеваний и травматизма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физической культурой и спортом необходимы для всех людей, а не только для тех, профессии которых требуют особенной физической силы или особенного умственного усилия, ещё и потому, что современные условия жизни (как на производстве, так и в быту) приводят к неизбежному снижению двигательной активности человека. Сниженная двигательная активность в свою очередь – к снижению тренированности организма, которая сопутствует снижению умственной и физической трудоспособности, снижению сопротивления организма человека к заболе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ая культура и спорт имеют в своём распоряжении большие возможности для воспитания всесторонне развитой личности. В процессе занятий совершается моральное, умственное, трудовое и эстетическое образование. При этом влияние физической культуры и спорта на личность довольно специфично и не может быть заменено или компенсировано какими-либо другими способ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ральное воспитание. Физическое воспитание органично связано с моральным. На учебно-тренировочных занятиях и особенно во время спортивных соревнований человек имеет большие физические нагрузки, которые способствуют формированию таких качеств характера, как сила воли, смелость, самообладание, решительность, уверенность в своих силах, выдержка, дисциплинированность. Занятия физическими упражнениями и спортом носят целенаправленный характер и проходят, как правило, в коллективе. Поэтому занятия спортом воспитывают чувство коллективизма, преданность своему коллективу. В спортивной борьбе раскрываются такие моральные качества как честность, уважение к сопернику, способность подчинить своё поведение нормам спортивной э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мственное воспитание. Систематические занятия физической культурой и спортом играют важную роль в повышении умственной работоспособности. Освоение современных учебных программ, например, для студентов ссуза связано со значительной нервно-психической нагрузкой. Высокий уровень физической подготовленности является одним из важных факторов, обеспечивающих стойкость умственной работоспособности на протяжении всего учебного года. Установлено, что в системе «состояние организма – оптимальная физическая нагрузка – умственная трудоспособность» последнее звено находится в прямой зависимости от двух первых. Замечено так же, что такие показатели, как объём внимания, памяти, количество умственных операций у недостаточно тренированных студентов к концу учебного года значительно снижаются. В этот период особенно важным для поддержания умственной трудоспособности является обеспечение беспрерывности занятий физическими упражнениями и спортом с учётом физического состояния каждого студента и регулированием в связи с этим тренировочных нагрузок, а также обеспечение на занятиях позитивного эмоционального ф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удовое воспитание. Суть трудового воспитания заключается в последовательном и систематическом развитии качеств личности, которые определяют уровень её подготовки к жизни и общественно полезной работе. Основными качествами при этом являются трудолюбие, сознательное отношение к работе, овладение культурой труда. Трудолюбие воспитывается непосредственно в процессе учебно-тренировочных занятий и спортивных соревнований, когда спортсмены для достижения результатов в физической или спортивной подготовке выполняют и многочисленно повторяют физические упражнения, то есть они систематически работают, преодолевая усталость. Целеустремлённость, настойчивость в достижении поставленной цели и трудолюбие, которые воспитываются во время занятий физической культурой и спортом, переносятся в дальнейшем на трудов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стетическое воспитание. Человек, который занимается спортом постоянно знакомится с проявлениями прекрасного. Под влиянием физических упражнений формы тела развиваются гармонично, движения и действия становятся более утончёнными, энергичными, красивыми. Многие занимаются спортом, руководствуясь не только определёнными практическими целями – укрепить здоровье, установить рекорд и т.п. В значительной мере их привлекает возможность получить эстетическое удовольствие от занятий, от возможности постоянно наблюдать прекрасное и самим творить его в виде совершенных по красоте движений. Связь занятий физической культурой и спортом с эстетическим воспитанием имеет действенный характер, потому, что позволяет не только формировать внешне красивый вид, но и одновременно эффективно влиять на воспитание морально – волевых качеств, эстетики поступков и поведения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хранение и укрепление здоровья человека, повышение уровня его физической подготовленности и работоспособности, продление творческой активности – основная задача физического воспитания в ссузе. И решить эту задачу помогут заранее спланированные, методически правильно организованные, интересные и эмоциональные занятия по физическому воспитанию.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;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9">
    <w:name w:val=" Знак Знак9"/>
    <w:basedOn w:val="Style5"/>
    <w:qFormat/>
    <w:rPr>
      <w:caps/>
      <w:color w:val="632423"/>
      <w:spacing w:val="15"/>
      <w:sz w:val="24"/>
      <w:szCs w:val="24"/>
    </w:rPr>
  </w:style>
  <w:style w:type="character" w:styleId="8">
    <w:name w:val=" Знак Знак8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7">
    <w:name w:val=" Знак Знак7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 Знак Знак6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 Знак Знак5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4">
    <w:name w:val=" Знак Знак4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3">
    <w:name w:val=" Знак Знак3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2">
    <w:name w:val=" Знак Знак2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1">
    <w:name w:val=" Знак Знак1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6">
    <w:name w:val=" Зна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;Century Gothic" w:hAnsi="Calibri;Century Gothic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;Century Gothic" w:hAnsi="Calibri;Century Gothic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26:00Z</dcterms:created>
  <dc:creator>user</dc:creator>
  <dc:description/>
  <cp:keywords/>
  <dc:language>en-US</dc:language>
  <cp:lastModifiedBy>User</cp:lastModifiedBy>
  <cp:lastPrinted>2009-04-14T08:29:00Z</cp:lastPrinted>
  <dcterms:modified xsi:type="dcterms:W3CDTF">2009-05-23T18:39:00Z</dcterms:modified>
  <cp:revision>3</cp:revision>
  <dc:subject/>
  <dc:title>                                                                                                 Гладышев Алексей Валерьевич</dc:title>
</cp:coreProperties>
</file>