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ОБЖ в организации защиты населения от Ч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ного и военного времен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jc w:val="both"/>
        <w:rPr>
          <w:i/>
          <w:i/>
        </w:rPr>
      </w:pPr>
      <w:r>
        <w:rPr>
          <w:i/>
        </w:rPr>
        <w:t>О.А.Морякина, заведующая библиотекой,  преподаватель ФГОУ  СПО «Жердевский колледж сахарной  промышленности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исциплина ОБЖ  введена в учебный  план для студентов  с целью научить грамотно и правильно   вести себя при Ч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нициативе научной и педагогической общественности в 1990 году в стране принята программа непрерывного образования по вопросам безопасности жизнедеятельности, охватывающая дошкольное, школьное, профессионально – техническое, средне – специальное и высшее образова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становлением Совета Министров РФ от 14 мая 1991 года №253 и приказом Министерства образования РФ от 27 мая №169 в государственных образовательных учреждениях с 1 сентября 1991 года введен новый курс «Основы безопасности жизнедеятельно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Основы безопасности жизнедеятельности»  как учебная дисциплина представляет собой область научных знаний, охватывающую теорию и практику защиты человека от опасностей и вредных факторов во всех сферах челове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БЖ решает три группы взаимосвязанных задач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) распознание опасностей с указанием количественных характеристик и координа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2) защита от опаснос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3) ликвидация отрицательных последствий проявления опас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/>
        <w:t>Главная задача ОБЖ – формирование у студентов  сознательного  и ответственного отношения к вопросам личной безопасности   и безопасности окружающих, привитие  основополагающих знаний и умений  распознавать и оценивать опасности,  определять  способы надежной защиты от них, оказывать взаимопомощь, ликвидировать  последствия проявления любых опасностей во всех сферах челове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Человек всегда существовал в окружении опасностей. Человечество справилось с эпидемиями холеры, оспы и многими болезнями. Однако как выясняется, научиться эффективно  бороться с несчастными случаями так и не научилось.  Травматизм в наши дни стал настоящим социальным злом и приобрел характер эпидемии, о чем  свидетельствует статистика.</w:t>
      </w:r>
    </w:p>
    <w:p>
      <w:pPr>
        <w:pStyle w:val="Normal"/>
        <w:ind w:firstLine="720"/>
        <w:jc w:val="both"/>
        <w:rPr/>
      </w:pPr>
      <w:r>
        <w:rPr/>
        <w:t xml:space="preserve">Поэтому нужна система воспитания, причем такая, чтобы каждый человек проникся мыслью о необходимости в процессе своей деятельности соблюдения норм и правил безопасности. </w:t>
      </w:r>
    </w:p>
    <w:p>
      <w:pPr>
        <w:pStyle w:val="Normal"/>
        <w:ind w:firstLine="720"/>
        <w:jc w:val="both"/>
        <w:rPr/>
      </w:pPr>
      <w:r>
        <w:rPr/>
        <w:t xml:space="preserve">Может быть,  нашему народу  такое воспитание нужно,  как никому.  Есть какая – то бесшабашная удаль,  какое – то ухарство у наших людей. </w:t>
      </w:r>
    </w:p>
    <w:p>
      <w:pPr>
        <w:pStyle w:val="Normal"/>
        <w:ind w:firstLine="720"/>
        <w:jc w:val="both"/>
        <w:rPr/>
      </w:pPr>
      <w:r>
        <w:rPr/>
        <w:t>«Эх, русский народец! Не любит умирать своей смертью!» Н.В.Гоголь.</w:t>
      </w:r>
    </w:p>
    <w:p>
      <w:pPr>
        <w:pStyle w:val="Normal"/>
        <w:ind w:firstLine="720"/>
        <w:jc w:val="both"/>
        <w:rPr/>
      </w:pPr>
      <w:r>
        <w:rPr/>
        <w:t>Планета Земля  постоянно подвергается ЧС  мирного и военного характера.</w:t>
      </w:r>
    </w:p>
    <w:p>
      <w:pPr>
        <w:pStyle w:val="Normal"/>
        <w:ind w:firstLine="720"/>
        <w:jc w:val="both"/>
        <w:rPr/>
      </w:pPr>
      <w:r>
        <w:rPr/>
        <w:t>ЧС – это обстановка на определенной территории, сложившаяся в результате аварий, катастрофы, стихийного и экологического бедствия, применения противником современных средств поражения или иного бедствия, которые могут повлечь за собой человеческие жертвы, ущерб здоровью людей или окружающей среде, значительные материальные потери и нарушения жизнедеятельности людей.</w:t>
      </w:r>
    </w:p>
    <w:p>
      <w:pPr>
        <w:pStyle w:val="Normal"/>
        <w:ind w:firstLine="720"/>
        <w:jc w:val="both"/>
        <w:rPr/>
      </w:pPr>
      <w:r>
        <w:rPr/>
        <w:t>ЧС обусловлены биосоциальной природой человека,  НТП приводит к появлению новых,   все более  мощных опасностей для жизни и здоровья людей.</w:t>
      </w:r>
    </w:p>
    <w:p>
      <w:pPr>
        <w:pStyle w:val="Normal"/>
        <w:ind w:firstLine="720"/>
        <w:jc w:val="both"/>
        <w:rPr/>
      </w:pPr>
      <w:r>
        <w:rPr/>
        <w:t>Стихийные бедствия,  аварии,  катастрофы,   загрязнение  окружающей среды  промышленными отходами, применение противником в случае войны различных видов оружия создают ситуации, опасные для жизни, здоровья и благополучия значительных групп населения. В обыденной жизни все отклонения от обычного  нормального хода событий люди склонны относить к ЧС.  В области  знаний безопасности жизнедеятельности  под ЧС  понимается совокупность проявлений дестабилизирующих факторов, нарушающих заданное функционирование социальной системы.</w:t>
      </w:r>
    </w:p>
    <w:p>
      <w:pPr>
        <w:pStyle w:val="Normal"/>
        <w:ind w:firstLine="720"/>
        <w:jc w:val="both"/>
        <w:rPr/>
      </w:pPr>
      <w:r>
        <w:rPr/>
        <w:t>ЧС  весьма разнообразны.  Для успешного решения задач по обеспечению  БЖД  в условиях ЧС  необходимо знать причины их возникновения, а также характер  воздействия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и видами последствий ЧС  являются: разрушения, затопления, массовые пожары, радиоактивное загрязнение,  химическое и бактериальное заражение, которые создают ситуации, опасные для жизни,  здоровья и благополучия населения.</w:t>
      </w:r>
    </w:p>
    <w:p>
      <w:pPr>
        <w:pStyle w:val="Normal"/>
        <w:ind w:firstLine="720"/>
        <w:jc w:val="both"/>
        <w:rPr/>
      </w:pPr>
      <w:r>
        <w:rPr/>
        <w:t xml:space="preserve">На людей, находящихся в экстремальных условиях ЧС,  действуют поражающие факторы и психотравмирующие обстоятельства, вызывающие  нарушение психической деятельности.  </w:t>
      </w:r>
    </w:p>
    <w:p>
      <w:pPr>
        <w:pStyle w:val="Normal"/>
        <w:ind w:firstLine="720"/>
        <w:jc w:val="both"/>
        <w:rPr/>
      </w:pPr>
      <w:r>
        <w:rPr/>
        <w:t>Территория,   на которую воздействуют опасные и вредные факторы ЧС,  с расположенными на ней населением,  животными, зданиями и сооружениями, инженерными сетями и коммуникациями  называется очагом поражения.</w:t>
      </w:r>
    </w:p>
    <w:p>
      <w:pPr>
        <w:pStyle w:val="Normal"/>
        <w:ind w:firstLine="720"/>
        <w:jc w:val="both"/>
        <w:rPr/>
      </w:pPr>
      <w:r>
        <w:rPr/>
        <w:t>Для организации работ по ликвидации последствий стихийных бедствий, аварий и катастроф, обеспечения постоянной готовности органов управления и сил для ведения этих работ, а также для осуществления контроля за разработкой и реализацией мер по предупреждению ЧС  в мирное время  создано Министерство по чрезвычайным ситуациям.</w:t>
      </w:r>
    </w:p>
    <w:p>
      <w:pPr>
        <w:pStyle w:val="Normal"/>
        <w:ind w:firstLine="720"/>
        <w:jc w:val="both"/>
        <w:rPr/>
      </w:pPr>
      <w:r>
        <w:rPr/>
        <w:t>Основными принципами защиты населения в  ЧС являются:</w:t>
      </w:r>
    </w:p>
    <w:p>
      <w:pPr>
        <w:pStyle w:val="Normal"/>
        <w:ind w:firstLine="720"/>
        <w:jc w:val="both"/>
        <w:rPr/>
      </w:pPr>
      <w:r>
        <w:rPr/>
        <w:t>-заблаговременная подготовка и осуществление защитных мероприятий по РФ;</w:t>
      </w:r>
    </w:p>
    <w:p>
      <w:pPr>
        <w:pStyle w:val="Normal"/>
        <w:ind w:firstLine="720"/>
        <w:jc w:val="both"/>
        <w:rPr/>
      </w:pPr>
      <w:r>
        <w:rPr/>
        <w:t>-дифференцированный подход к определению характера, объема и  сроков проведения этих мероприятий;</w:t>
      </w:r>
    </w:p>
    <w:p>
      <w:pPr>
        <w:pStyle w:val="Normal"/>
        <w:ind w:firstLine="720"/>
        <w:jc w:val="both"/>
        <w:rPr/>
      </w:pPr>
      <w:r>
        <w:rPr/>
        <w:t>-комплексность проведения защитных мероприятий для создания безопасных и здоровых  условий во всех сферах деятельности человека в любых условиях обстанов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дачи защиты населения в ЧС  решаются на различных уровнях организации общества.  Государственные органы должны  руководствоваться  принципами защиты  в практической работе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еловек  должен  сам  беспокоиться   и принимать меры по своей защите от опасностей, уметь  защищать свою жизнь.   Только в результате  самостоятельных, своевременных, быстрых и правильных  действий каждого человека по самозащите может быть достигнута общая цель – защита населения в ЧС.</w:t>
      </w:r>
    </w:p>
    <w:p>
      <w:pPr>
        <w:pStyle w:val="Normal"/>
        <w:ind w:firstLine="720"/>
        <w:jc w:val="both"/>
        <w:rPr/>
      </w:pPr>
      <w:r>
        <w:rPr/>
        <w:t>Поэтому можно сформулировать принцип «Спасаясь сам, спасешь других».</w:t>
      </w:r>
    </w:p>
    <w:p>
      <w:pPr>
        <w:pStyle w:val="Normal"/>
        <w:ind w:firstLine="720"/>
        <w:jc w:val="both"/>
        <w:rPr/>
      </w:pPr>
      <w:r>
        <w:rPr/>
        <w:t>Когда человек в состоянии спасти себя и знает как,  например,  оказать себе первую медицинскую помощь, как вести себя при стихийных бедствиях, техногенных катастрофах, тогда он сможет помочь и другим, повести их за собой. Каждый гражданин должен уметь  защищать себя, свою семью, помочь другим людям.   Руководствуясь  этим правилом, не только не обезопасишь себя, выручишь других,   но и со создашь благоприятные условия  для действий государственных служб, обеспечивающих безопасность жизнедеятельности  человека: формирование ГО, милиции, скорой помощи.</w:t>
      </w:r>
    </w:p>
    <w:p>
      <w:pPr>
        <w:pStyle w:val="Normal"/>
        <w:ind w:firstLine="720"/>
        <w:jc w:val="both"/>
        <w:rPr/>
      </w:pPr>
      <w:r>
        <w:rPr/>
        <w:t>Важную роль в организации защиты населения  от ЧС   играет оповещение и информирование населения. Оповещение населения об угрозе стихийного бедствия, аварий, катастроф имеет  огромное значение, особенно в сейсмоопасных зонах, районах потенциально опасных объектов (атомных станций, химпредприятий), аварии могут вызвать последствия, опасные для жизни и здоровья людей и всего живого.</w:t>
      </w:r>
    </w:p>
    <w:p>
      <w:pPr>
        <w:pStyle w:val="Normal"/>
        <w:ind w:firstLine="720"/>
        <w:jc w:val="both"/>
        <w:rPr/>
      </w:pPr>
      <w:r>
        <w:rPr/>
        <w:t>Оповестить население – значит предупредить о надвигающейся опасности, о возможности применения противником ядерного, химического или биологического и других видов оружия и о необходимости принятия мер защиты.</w:t>
      </w:r>
    </w:p>
    <w:p>
      <w:pPr>
        <w:pStyle w:val="Normal"/>
        <w:ind w:firstLine="720"/>
        <w:jc w:val="both"/>
        <w:rPr/>
      </w:pPr>
      <w:r>
        <w:rPr/>
        <w:t>Эти задачи решаются с помощью систем центрального оповещения.  Могут использоваться  местные радио,  телевизионные станции.   Включаются сирены, гудки:  «Внимание всем!», «Воздушная тревога!», «Внимание! Внимание! Говорит штаб гражданской обороны!»</w:t>
      </w:r>
    </w:p>
    <w:p>
      <w:pPr>
        <w:pStyle w:val="Normal"/>
        <w:ind w:firstLine="720"/>
        <w:jc w:val="both"/>
        <w:rPr/>
      </w:pPr>
      <w:r>
        <w:rPr/>
        <w:t xml:space="preserve">При изучении ОБЖ студенты  научатся правильному поведению при ЧС, то есть землетрясениях, наводнениях, ураганах, селях, оползнях, снежных заносах, сходах ледников, циклонах, грозах, туманах и инфекционных заболеваниях и т.д. </w:t>
      </w:r>
    </w:p>
    <w:p>
      <w:pPr>
        <w:pStyle w:val="Normal"/>
        <w:ind w:firstLine="720"/>
        <w:jc w:val="both"/>
        <w:rPr/>
      </w:pPr>
      <w:r>
        <w:rPr/>
        <w:t xml:space="preserve">ОБЖ   как дисциплина  решает кардинально проблемы безопасности жизнедеятельности  в ЧС. Важно поднять на качественно новый уровень готовность органов управления и населения к действиям в экстремальных условиях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овое поколение людей будет решать принципиально новую задачу – как выжить в условиях роста экономики и увеличения популяции людей.  </w:t>
      </w:r>
    </w:p>
    <w:p>
      <w:pPr>
        <w:pStyle w:val="Normal"/>
        <w:ind w:firstLine="720"/>
        <w:jc w:val="both"/>
        <w:rPr/>
      </w:pPr>
      <w:r>
        <w:rPr/>
        <w:t xml:space="preserve">Предметом изучения курсов ОБЖ  и БЖД является,   прежде всего, безопасность  и защита человека.  </w:t>
      </w:r>
    </w:p>
    <w:p>
      <w:pPr>
        <w:pStyle w:val="Normal"/>
        <w:ind w:firstLine="720"/>
        <w:jc w:val="both"/>
        <w:rPr/>
      </w:pPr>
      <w:r>
        <w:rPr/>
        <w:t xml:space="preserve">Основная цель ОБЖ  как науки – это  защита человека от негативных воздействий  антропогенного происхождения.  Средством достижения этой цели является реализация  обществом знаний и умений, направленных на уменьшение негативных воздействий до допустимых значений.  Это наука  в первую очередь о безопасном взаимодействии человека с техносферой и природой. </w:t>
      </w:r>
    </w:p>
    <w:p>
      <w:pPr>
        <w:pStyle w:val="Normal"/>
        <w:ind w:firstLine="720"/>
        <w:jc w:val="both"/>
        <w:rPr/>
      </w:pPr>
      <w:r>
        <w:rPr/>
        <w:t>Обеспечение безопасности жизнедеятельности – задача первостепенной важности для личности, общества и государства.  Сегодня в России серьезно поставлен вопрос о широком образовании нашего общества, всего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34:00Z</dcterms:created>
  <dc:creator>User</dc:creator>
  <dc:description/>
  <cp:keywords/>
  <dc:language>en-US</dc:language>
  <cp:lastModifiedBy>User</cp:lastModifiedBy>
  <dcterms:modified xsi:type="dcterms:W3CDTF">2009-05-23T18:42:00Z</dcterms:modified>
  <cp:revision>3</cp:revision>
  <dc:subject/>
  <dc:title>Роль ОБЖ в организации защиты населения от ЧС </dc:title>
</cp:coreProperties>
</file>