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ль  физкультуры  в  гармоничном  развитии  личности  специалиста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i/>
          <w:sz w:val="24"/>
          <w:szCs w:val="24"/>
        </w:rPr>
        <w:t>А.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дзорный, преподаватель  физкультуры</w:t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ГОУ СПО «Острогожский аграрный техникум»</w:t>
      </w:r>
    </w:p>
    <w:p>
      <w:pPr>
        <w:pStyle w:val="Normal"/>
        <w:ind w:right="-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" w:firstLine="709"/>
        <w:rPr/>
      </w:pPr>
      <w:r>
        <w:rPr>
          <w:sz w:val="24"/>
          <w:szCs w:val="24"/>
        </w:rPr>
        <w:t>Воспитание — процесс необычайно сложный, многосторонний и вместе с тем комплексный. Другими словами, многочисленные стороны воспитания должны формироваться одновременно, в тесной взаимосвязи и взаимообусловленности. В обучении можно, а иногда совершенно необходимо сначала научить одному, потом другому по степени трудности и сложности материалу. В воспитании это недопустимо, так как это — комплексный процесс одновременного развития ин</w:t>
        <w:softHyphen/>
        <w:t>теллектуальных, физических, нравственных, эстетических начал в человеке, формирования его мировоззрения, решения задач трудового и патриотического воспита</w:t>
        <w:softHyphen/>
        <w:t>ния. Физическая культура, решая свои специфические задачи, одновременно в той или иной степени оказывает активное воздействие на все стороны воспитания лич</w:t>
        <w:softHyphen/>
        <w:t>ности, и, прежде всего, на нравственное. Укрепление здоровья, развитие своих способностей, потребность в занятиях физически</w:t>
        <w:softHyphen/>
        <w:t>ми упражнениями — это нравственный долг каждого человека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В Законе о физической культуре и спорте в Российской Федера</w:t>
        <w:softHyphen/>
        <w:t>ции (принятом 13.01.99 г.) физическая культура рассматривается как составная часть культуры общества, а физическое воспитание как важнейшее направление социальной политики государства. Яв</w:t>
        <w:softHyphen/>
        <w:t>ляясь составной частью общей культуры и профессиональной под</w:t>
        <w:softHyphen/>
        <w:t>готовки учащегося, физическая культура - обязательный раздел гу</w:t>
        <w:softHyphen/>
        <w:t>манитарной части образования, значимость которого проявляется через гармонизацию духовных и физических сил, формирование таких общечеловеческих ценностей, как здоровье, физическое и психическое благополучие, физическое совершенство.</w:t>
      </w:r>
    </w:p>
    <w:p>
      <w:pPr>
        <w:pStyle w:val="Normal"/>
        <w:ind w:right="-7" w:firstLine="709"/>
        <w:rPr/>
      </w:pPr>
      <w:r>
        <w:rPr>
          <w:sz w:val="24"/>
          <w:szCs w:val="24"/>
        </w:rPr>
        <w:t>Главная цель занятий физической культурой и спортом - фор</w:t>
        <w:softHyphen/>
        <w:t>мирование физической культуры личности, подготовка к социаль</w:t>
        <w:softHyphen/>
        <w:t>но-профессиональной деятельности, сохранение и укрепление здо</w:t>
        <w:softHyphen/>
        <w:t>ровья человека. В программе средних специальных учебных заведений решение этой задачи осуществляется через воспитание физической культуры личности.</w:t>
      </w:r>
    </w:p>
    <w:p>
      <w:pPr>
        <w:pStyle w:val="Normal"/>
        <w:ind w:right="-7" w:firstLine="709"/>
        <w:rPr/>
      </w:pPr>
      <w:r>
        <w:rPr>
          <w:bCs/>
          <w:iCs/>
          <w:sz w:val="24"/>
          <w:szCs w:val="24"/>
        </w:rPr>
        <w:t>Физическая культура личности</w:t>
      </w:r>
      <w:r>
        <w:rPr>
          <w:sz w:val="24"/>
          <w:szCs w:val="24"/>
        </w:rPr>
        <w:t xml:space="preserve"> связана с желанием, потребно</w:t>
        <w:softHyphen/>
        <w:t>стью и умением человека сохранять и совершенствовать свое телес</w:t>
        <w:softHyphen/>
        <w:t xml:space="preserve">ное «Я». А для этого необходим определенный объем </w:t>
      </w:r>
      <w:r>
        <w:rPr>
          <w:iCs/>
          <w:sz w:val="24"/>
          <w:szCs w:val="24"/>
        </w:rPr>
        <w:t>знаний: о</w:t>
      </w:r>
      <w:r>
        <w:rPr>
          <w:sz w:val="24"/>
          <w:szCs w:val="24"/>
        </w:rPr>
        <w:t xml:space="preserve"> морфофункциональных особенностях различных органов и систем организма, о влиянии физической работы и физических упражне</w:t>
        <w:softHyphen/>
        <w:t>ний на их развитие, а также на развитие физических качеств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Другое необходимое условие формирования физической культу</w:t>
        <w:softHyphen/>
        <w:t xml:space="preserve">ры личности - это стремление к овладению системой определенных </w:t>
      </w:r>
      <w:r>
        <w:rPr>
          <w:iCs/>
          <w:sz w:val="24"/>
          <w:szCs w:val="24"/>
        </w:rPr>
        <w:t>умений и навыков,</w:t>
      </w:r>
      <w:r>
        <w:rPr>
          <w:sz w:val="24"/>
          <w:szCs w:val="24"/>
        </w:rPr>
        <w:t xml:space="preserve"> обеспечивающих сохранение и укрепление здоро</w:t>
        <w:softHyphen/>
        <w:t xml:space="preserve">вья, психическое благополучие, развитие способностей. И, пожалуй, самое основное требование - </w:t>
      </w:r>
      <w:r>
        <w:rPr>
          <w:iCs/>
          <w:sz w:val="24"/>
          <w:szCs w:val="24"/>
        </w:rPr>
        <w:t>практическое примене</w:t>
        <w:softHyphen/>
        <w:t>ние</w:t>
      </w:r>
      <w:r>
        <w:rPr>
          <w:sz w:val="24"/>
          <w:szCs w:val="24"/>
        </w:rPr>
        <w:t xml:space="preserve"> знаний и умений в своей жизни.      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Методологические подходы к организации физкультурно-спортивного образования рассматриваются как совокупность идей и концептуальных положений построения педагогических техно</w:t>
        <w:softHyphen/>
        <w:t>логий, взглядов, обеспечивающих подготовку высокопрофессио</w:t>
        <w:softHyphen/>
        <w:t>нальных специалистов, способных эффективно осуществлять обу</w:t>
        <w:softHyphen/>
        <w:t>чение и воспитание подрастающего поколения. Содержательную основу их реализации составляют: планирование, подготовка пре</w:t>
        <w:softHyphen/>
        <w:t>подавателей, качественное проведение ими учебных занятий, ма</w:t>
        <w:softHyphen/>
        <w:t>териально-техническое, финансовое и медицинское обеспечение учебного процесса, контроль, проверка и оценка эффективности учебной и научно-исследовательской работы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В физкультурно-спортивной деятельности используются натур</w:t>
        <w:softHyphen/>
        <w:t>ные, этические, математические методы проектирования и реа</w:t>
        <w:softHyphen/>
        <w:t>лизации социально-педагогических задач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Теория физической культуры и спорта как научная дисципли</w:t>
        <w:softHyphen/>
        <w:t>на занимается проблемами целостного развития личности, явля</w:t>
        <w:softHyphen/>
        <w:t>ясь составной частью системы формирования общей культуры и профессиональной подготовки студентов. Образовательный про</w:t>
        <w:softHyphen/>
        <w:t>цесс направлен на гармоничное развитие духовных и физических сил, человеческих ценностей, здоровья, физического, психичес</w:t>
        <w:softHyphen/>
        <w:t>кого и социального благополучия занимающихся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Функции физической культуры и спорта представляют целе</w:t>
        <w:softHyphen/>
        <w:t>направленный педагогический процесс и выступают одним из факторов социокультурного бытия, обеспечивающим психологи</w:t>
        <w:softHyphen/>
        <w:t>ческий и биологический потенциал жизнедеятельности обучае</w:t>
        <w:softHyphen/>
        <w:t>мых. Физическое состояние студентов зависит от многих факто</w:t>
        <w:softHyphen/>
        <w:t>ров, среди которых важное место принадлежит здоровому образу жизни. Основными компонентами являются повсе</w:t>
        <w:softHyphen/>
        <w:t>дневная учеба, систематические занятия физическими упражне</w:t>
        <w:softHyphen/>
        <w:t xml:space="preserve">ниями и правильная организация отдыха. </w:t>
      </w:r>
    </w:p>
    <w:p>
      <w:pPr>
        <w:pStyle w:val="Normal"/>
        <w:ind w:right="-7" w:firstLine="709"/>
        <w:rPr/>
      </w:pPr>
      <w:r>
        <w:rPr>
          <w:sz w:val="24"/>
          <w:szCs w:val="24"/>
        </w:rPr>
        <w:t>Здоровь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это первая и важнейшая потребность человека, определяющая способность его к труду и обеспечивающая гармо</w:t>
        <w:softHyphen/>
        <w:t>ническое развитие личности</w:t>
      </w:r>
      <w:bookmarkStart w:id="0" w:name="OCRUncertain014"/>
      <w:r>
        <w:rPr>
          <w:sz w:val="24"/>
          <w:szCs w:val="24"/>
        </w:rPr>
        <w:t>.</w:t>
      </w:r>
      <w:bookmarkEnd w:id="0"/>
      <w:r>
        <w:rPr>
          <w:sz w:val="24"/>
          <w:szCs w:val="24"/>
        </w:rPr>
        <w:t xml:space="preserve"> Оно является важ</w:t>
      </w:r>
      <w:bookmarkStart w:id="1" w:name="OCRUncertain015"/>
      <w:r>
        <w:rPr>
          <w:sz w:val="24"/>
          <w:szCs w:val="24"/>
        </w:rPr>
        <w:t>н</w:t>
      </w:r>
      <w:bookmarkEnd w:id="1"/>
      <w:r>
        <w:rPr>
          <w:sz w:val="24"/>
          <w:szCs w:val="24"/>
        </w:rPr>
        <w:t>ейшей предпо</w:t>
        <w:softHyphen/>
        <w:t>сылкой к познанию окружающего мира, к самоутверждению и счастью человека. Активная долгая жизнь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это важное слагаемое человеческого фактора.</w:t>
      </w:r>
    </w:p>
    <w:p>
      <w:pPr>
        <w:pStyle w:val="Normal"/>
        <w:ind w:right="-7" w:firstLine="709"/>
        <w:rPr/>
      </w:pPr>
      <w:r>
        <w:rPr>
          <w:sz w:val="24"/>
          <w:szCs w:val="24"/>
        </w:rPr>
        <w:t>Здоровый образ жизни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это образ жизни, основан</w:t>
        <w:softHyphen/>
        <w:t>ный на принци</w:t>
      </w:r>
      <w:bookmarkStart w:id="2" w:name="OCRUncertain017"/>
      <w:r>
        <w:rPr>
          <w:sz w:val="24"/>
          <w:szCs w:val="24"/>
        </w:rPr>
        <w:t>п</w:t>
      </w:r>
      <w:bookmarkEnd w:id="2"/>
      <w:r>
        <w:rPr>
          <w:sz w:val="24"/>
          <w:szCs w:val="24"/>
        </w:rPr>
        <w:t>ах нравственности, рационально организованный, активный, трудовой, закаливающий и, в то же время, защищаю</w:t>
        <w:softHyphen/>
        <w:t>щий от неблагоприятных воздействий окружающей среды, позво</w:t>
        <w:softHyphen/>
        <w:t>ляющий до глубокой старости сохранять нравственное, психиче</w:t>
        <w:softHyphen/>
        <w:t>ское и физическое здоровье.</w:t>
      </w:r>
    </w:p>
    <w:p>
      <w:pPr>
        <w:pStyle w:val="Normal"/>
        <w:ind w:right="-7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Здоровый и духовно развитый человек счастлив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он от</w:t>
        <w:softHyphen/>
        <w:t xml:space="preserve">лично себя чувствует, получает удовлетворение от своей работы, стремится к самоусовершенствованию, достигая неувядающей молодости духа и внутренней красоты. </w:t>
      </w:r>
    </w:p>
    <w:p>
      <w:pPr>
        <w:pStyle w:val="Normal"/>
        <w:ind w:right="-7" w:firstLine="709"/>
        <w:rPr/>
      </w:pPr>
      <w:r>
        <w:rPr>
          <w:sz w:val="24"/>
          <w:szCs w:val="24"/>
        </w:rPr>
        <w:t>З</w:t>
      </w:r>
      <w:bookmarkStart w:id="3" w:name="OCRUncertain044"/>
      <w:r>
        <w:rPr>
          <w:sz w:val="24"/>
          <w:szCs w:val="24"/>
        </w:rPr>
        <w:t>д</w:t>
      </w:r>
      <w:bookmarkEnd w:id="3"/>
      <w:r>
        <w:rPr>
          <w:sz w:val="24"/>
          <w:szCs w:val="24"/>
        </w:rPr>
        <w:t>оровый образ жизни включает в себя следующие основ</w:t>
        <w:softHyphen/>
        <w:t xml:space="preserve">ные элементы: </w:t>
      </w:r>
      <w:bookmarkStart w:id="4" w:name="OCRUncertain045"/>
      <w:r>
        <w:rPr>
          <w:sz w:val="24"/>
          <w:szCs w:val="24"/>
        </w:rPr>
        <w:t>п</w:t>
      </w:r>
      <w:bookmarkEnd w:id="4"/>
      <w:r>
        <w:rPr>
          <w:sz w:val="24"/>
          <w:szCs w:val="24"/>
        </w:rPr>
        <w:t>лодотворный труд, рациональный режим труда и отдыха, искоренение вредных привычек, оптимальный двигатель</w:t>
        <w:softHyphen/>
        <w:t>ный режим, личную гигиену, закаливание, рациональное питание и</w:t>
      </w:r>
      <w:r>
        <w:rPr>
          <w:sz w:val="24"/>
          <w:szCs w:val="24"/>
          <w:lang w:val="en-US" w:eastAsia="en-US"/>
        </w:rPr>
        <w:t xml:space="preserve"> т.п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Способ достижения гармонии человека один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системати</w:t>
        <w:softHyphen/>
        <w:t>ческое выполнение физических упражнений, которые окажут положительное воздей</w:t>
        <w:softHyphen/>
        <w:t>ствие, если при занятиях будут соблюдаться определенные пра</w:t>
        <w:softHyphen/>
        <w:t>вила.</w:t>
      </w:r>
    </w:p>
    <w:p>
      <w:pPr>
        <w:pStyle w:val="Normal"/>
        <w:ind w:right="-7" w:firstLine="709"/>
        <w:rPr/>
      </w:pPr>
      <w:r>
        <w:rPr>
          <w:sz w:val="24"/>
          <w:szCs w:val="24"/>
        </w:rPr>
        <w:t>Физическая культура способствует формированию здорового образа жизни студентов. Однако не всегда удается эффективно решить эту социально-педагогическую проблему. Анализ организации учебных занятий и спортивно-массовой работы по</w:t>
        <w:softHyphen/>
        <w:t>казывает, что активно занимаются физическими упражнениями 70% обучаемых, периодически — около 20%, а 10% студентов имеют освобождение врача от занятий. Поэтому многие из них не получают должной нормы двигательной активности. Хроническое недополучение организмом биологически необходимых физичес</w:t>
        <w:softHyphen/>
        <w:t>ких нагрузок приводит к ухудшению здоровья. Причинами такого положения являются: ухудшение социальных условий жизни боль</w:t>
        <w:softHyphen/>
        <w:t>шинства людей; недооценка значения физической культуры в со</w:t>
        <w:softHyphen/>
        <w:t>хранении здоровья; слабая материально-техническая база для про</w:t>
        <w:softHyphen/>
        <w:t>ведения занятий; недостаточное финансирование; отсутствие не</w:t>
        <w:softHyphen/>
        <w:t>обходимого спортивного инвентаря, одежды и обуви.</w:t>
      </w:r>
    </w:p>
    <w:p>
      <w:pPr>
        <w:pStyle w:val="Normal"/>
        <w:ind w:right="-7" w:firstLine="709"/>
        <w:rPr/>
      </w:pPr>
      <w:r>
        <w:rPr>
          <w:sz w:val="24"/>
          <w:szCs w:val="24"/>
        </w:rPr>
        <w:t>Многие студенты расточительно отно</w:t>
        <w:softHyphen/>
        <w:t>сятся к своему здоровью, пренебрегают физическими упражне</w:t>
        <w:softHyphen/>
        <w:t>ниями. Преподаватели должны ориентировать обучаемых на фор</w:t>
        <w:softHyphen/>
        <w:t>мирование у них положительной мотивации к укреплению здо</w:t>
        <w:softHyphen/>
        <w:t>ровья, воспитание морально-волевых качеств, применение полу</w:t>
        <w:softHyphen/>
        <w:t>ченных знаний, умений и навыков для поддержания высокого уровня физической подготовленности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По своей сути преподавание является совместным трудом пе</w:t>
        <w:softHyphen/>
        <w:t>дагога и обучаемого, равноправным, а не авторитарным сотруд</w:t>
        <w:softHyphen/>
        <w:t>ничеством. Педагогический процесс нельзя строить только на при</w:t>
        <w:softHyphen/>
        <w:t>нуждении, строгой регламентации, натаскивании при выполне</w:t>
        <w:softHyphen/>
        <w:t>нии учебных нормативов. При оценке подготовленности студен</w:t>
        <w:softHyphen/>
        <w:t>тов учитывается их умение самостоятельно заниматься спортом.</w:t>
      </w:r>
    </w:p>
    <w:p>
      <w:pPr>
        <w:pStyle w:val="Normal"/>
        <w:ind w:right="-7" w:firstLine="709"/>
        <w:rPr/>
      </w:pPr>
      <w:r>
        <w:rPr>
          <w:sz w:val="24"/>
          <w:szCs w:val="24"/>
        </w:rPr>
        <w:t>В обучении и воспитании студентов применяются такие меры, средства, методы и формы физической культуры, которые на</w:t>
        <w:softHyphen/>
        <w:t>правлены на физическое совершенствование и всестороннее раз</w:t>
        <w:softHyphen/>
        <w:t>витие человека и соответствуют современному уровню обществен</w:t>
        <w:softHyphen/>
        <w:t>ного прогресса, который предполагает: овладение основами личной физической активности, приобретение знаний, умений и навыков в сфере физичес</w:t>
        <w:softHyphen/>
        <w:t>кой культуры, развитие координационных способностей, выработку навыков самостоятельной физкультурно-оздоровительной и спортивной деятельности, развитие волевых, нравственных качеств и умственных спо</w:t>
        <w:softHyphen/>
        <w:t>собностей, формирование таких качеств, как гуманизм, радость обще</w:t>
        <w:softHyphen/>
        <w:t>ния в процессе физкультурно-спортивной деятельности.</w:t>
      </w:r>
    </w:p>
    <w:p>
      <w:pPr>
        <w:pStyle w:val="Normal"/>
        <w:ind w:right="-7" w:firstLine="709"/>
        <w:rPr/>
      </w:pPr>
      <w:r>
        <w:rPr>
          <w:sz w:val="24"/>
          <w:szCs w:val="24"/>
        </w:rPr>
        <w:t>Требования, предъявляемые к системе физкультурно-спортивного образования, направлены на формирование гармонично раз</w:t>
        <w:softHyphen/>
        <w:t>витой личности. Практика свидетельствует, что в средних специальных учебных заведениях имеются все возможности, чтобы подготовить физически крепких специа</w:t>
        <w:softHyphen/>
        <w:t>листов, обладающих высокими морально-волевыми, духовно-нрав</w:t>
        <w:softHyphen/>
        <w:t>ственными и психологическими качествами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Физическая подготовка обучаемых стимулирует умственную деятельность, способствует лучшему усвоению учебных дисцип</w:t>
        <w:softHyphen/>
        <w:t>лин, повышает устойчивость организма к воздействию неблаго</w:t>
        <w:softHyphen/>
        <w:t>приятных факторов среды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Высокий уровень физической подготовленности позволяет сту</w:t>
        <w:softHyphen/>
        <w:t>дентам четко выполнять свои учебные и общественные функции, преодолевать физические нагрузки, снимать нервно-психические напряжения, восстанавливаться в небольшие промежутки време</w:t>
        <w:softHyphen/>
        <w:t>ни отдыха. Физически подготовленные студенты менее подверже</w:t>
        <w:softHyphen/>
        <w:t>ны утомлению, быстрее усваивают учебный материал, хорошо учатся и становятся хорошими профессионалами.</w:t>
      </w:r>
    </w:p>
    <w:p>
      <w:pPr>
        <w:pStyle w:val="Normal"/>
        <w:ind w:right="-7" w:firstLine="709"/>
        <w:rPr/>
      </w:pPr>
      <w:r>
        <w:rPr>
          <w:sz w:val="24"/>
          <w:szCs w:val="24"/>
        </w:rPr>
        <w:t>Физкультурно-спортивная деятельность направлена на овладе</w:t>
        <w:softHyphen/>
        <w:t>ние студентами личного мастерства в одном из видов спорта за счет тренировок в секции или команде, участия в соревнованиях. Студенты могут участвовать в спортивных праздниках и судействе соревнований. Наиболее хорошо подготовлен</w:t>
        <w:softHyphen/>
        <w:t>ные учащиеся могут быть общественными тренерами в избранном виде спорта в средних специальных учебных заведениях или школах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Тренировки и соревнования связаны с высокими физически</w:t>
        <w:softHyphen/>
        <w:t>ми и психологическими нагрузками. Поэтому необходимо уделять особое внимание вопросам применения педагогических, психо</w:t>
        <w:softHyphen/>
        <w:t>логических, медико-биологических средств восстановления; диф</w:t>
        <w:softHyphen/>
        <w:t>ференцирования тренировочных нагрузок на основе восстановле</w:t>
        <w:softHyphen/>
        <w:t>ния; рекомендаций по питанию спортсменов в соответствии со спецификой вида спорта; эффективного применения сауны, мас</w:t>
        <w:softHyphen/>
        <w:t>сажа, витаминов и других восстановительных средств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В процессе физкультурно-спортивного совершенствования су</w:t>
        <w:softHyphen/>
        <w:t>щественную помощь оказывают наглядные и учебные пособия, фото-, теле-, видеофильмы, записи соревнований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В последние годы существенно изменилось отношение молодежи к физической и психологической подготовке, профессиональной деятельности. Требования к физической культуре остаются высо</w:t>
        <w:softHyphen/>
        <w:t>кими, а время на обучение физическим упражнениям уменьшается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Интенсификация учебного процесса, введение новых дисцип</w:t>
        <w:softHyphen/>
        <w:t>лин, компьютеризация обучения зачастую приводят к наруше</w:t>
        <w:softHyphen/>
        <w:t>нию обычного ритма учебы и отдыха, повышению физических и нервно-психических нагрузок. Постоянное напряжение внимания, точное и своевременное выполнение действий ведут к утомлению организма. Чтобы сохра</w:t>
        <w:softHyphen/>
        <w:t>нить высокую работоспособность при интенсификации обучения, студенты должны овладеть определенными двигательными и спе</w:t>
        <w:softHyphen/>
        <w:t>циальными психологическими навыками, которые можно приоб</w:t>
        <w:softHyphen/>
        <w:t>рести в процессе занятий по физической культуре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В образовательной системе обучения дисциплина «Физическая культура» является обязательной и неразрывно связанной с други</w:t>
        <w:softHyphen/>
        <w:t>ми дисциплинами, частью обучения и воспитания молодежи. В этом процессе используются различные методы, формы и средства физической культуры для достижения единой цели — формиро</w:t>
        <w:softHyphen/>
        <w:t>вания личности высокопрофессионального специалиста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При выполнении упражнений, приемов и действий необходи</w:t>
        <w:softHyphen/>
        <w:t>мо помнить, что они осуществляются в точном соответствии с описанием, по распоряжению руководителя занятий и под не</w:t>
        <w:softHyphen/>
        <w:t>посредственным его контролем. Соблюдение спортивной формы одежды, нормативов, этики способствует воспитанию у студен</w:t>
        <w:softHyphen/>
        <w:t>тов дисциплинированности, чувства собственного достоинства, гордости за свой коллектив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Моральное удовлетворение приносят те занятия и соревнова</w:t>
        <w:softHyphen/>
        <w:t>ния по физической культуре, на которых студенты достигают запланированных результатов за счет проведения систематических тре</w:t>
        <w:softHyphen/>
        <w:t>нировок и честной борьбы с соперником.</w:t>
      </w:r>
    </w:p>
    <w:p>
      <w:pPr>
        <w:pStyle w:val="Normal"/>
        <w:ind w:right="-7" w:firstLine="709"/>
        <w:rPr/>
      </w:pPr>
      <w:r>
        <w:rPr>
          <w:sz w:val="24"/>
          <w:szCs w:val="24"/>
        </w:rPr>
        <w:t>На занятиях по физической культуре необходимо создавать та</w:t>
        <w:softHyphen/>
        <w:t xml:space="preserve">кие условия, чтобы обучаемые проявляли инициативу, поверили в свои силы и способности. Корректное устранение ошибок при </w:t>
      </w:r>
      <w:r>
        <w:rPr>
          <w:iCs/>
          <w:sz w:val="24"/>
          <w:szCs w:val="24"/>
        </w:rPr>
        <w:t>выполнении упражнений снимает у студентов робость и неуве</w:t>
        <w:softHyphen/>
        <w:t>ренность,</w:t>
      </w:r>
      <w:r>
        <w:rPr>
          <w:sz w:val="24"/>
          <w:szCs w:val="24"/>
        </w:rPr>
        <w:t xml:space="preserve"> порождает желание достичь высоких результатов. Использование специальных упражнений непосредственно в те</w:t>
        <w:softHyphen/>
        <w:t>чение учебного дня во время коротких перерывов предотвращает их отрицательное воздействие, снимает эмоциональное напряже</w:t>
        <w:softHyphen/>
        <w:t>ние, устраняет застойные явления в организме. В сочетании с ме</w:t>
        <w:softHyphen/>
        <w:t>роприятиями гигиенического характера специальные упражнения повышают работоспособность и служат профессиональному дол</w:t>
        <w:softHyphen/>
        <w:t>голетию. Интенсивная учеба связана с большими нервно-психи</w:t>
        <w:softHyphen/>
        <w:t>ческими напряжениями, поэтому она требует определенного уров</w:t>
        <w:softHyphen/>
        <w:t>ня физической подготовленности студентов. При помощи средств и методов физической культуры происходит развитие личной ини</w:t>
        <w:softHyphen/>
        <w:t>циативы и самостоятельности. При подготовке к зачетам, экзаменам часто наблюдается де</w:t>
        <w:softHyphen/>
        <w:t>фицит времени, который не дает многим студентам активно за</w:t>
        <w:softHyphen/>
        <w:t>ниматься физическими упражнениями. Полезны упражнения в утренние часы. Регулярное проведение утренней физической зарядки способствует профилактике забо</w:t>
        <w:softHyphen/>
        <w:t>леваний, закаливанию и снятию стрессовых напряжений.</w:t>
      </w:r>
    </w:p>
    <w:p>
      <w:pPr>
        <w:pStyle w:val="Normal"/>
        <w:ind w:right="-7" w:firstLine="709"/>
        <w:rPr/>
      </w:pPr>
      <w:r>
        <w:rPr>
          <w:sz w:val="24"/>
          <w:szCs w:val="24"/>
        </w:rPr>
        <w:t>Содержание, характер, условия обучения и подготовки сту</w:t>
        <w:softHyphen/>
        <w:t>дентов к профессиональной деятельности имеют свои особен</w:t>
        <w:softHyphen/>
        <w:t xml:space="preserve">ности, что определяет </w:t>
      </w:r>
      <w:r>
        <w:rPr>
          <w:iCs/>
          <w:sz w:val="24"/>
          <w:szCs w:val="24"/>
        </w:rPr>
        <w:t>специальную направленность</w:t>
      </w:r>
      <w:r>
        <w:rPr>
          <w:sz w:val="24"/>
          <w:szCs w:val="24"/>
        </w:rPr>
        <w:t xml:space="preserve"> их </w:t>
      </w:r>
      <w:r>
        <w:rPr>
          <w:iCs/>
          <w:sz w:val="24"/>
          <w:szCs w:val="24"/>
        </w:rPr>
        <w:t>физичес</w:t>
        <w:softHyphen/>
        <w:t>кого обучения</w:t>
      </w:r>
      <w:r>
        <w:rPr>
          <w:sz w:val="24"/>
          <w:szCs w:val="24"/>
        </w:rPr>
        <w:t xml:space="preserve"> и </w:t>
      </w:r>
      <w:r>
        <w:rPr>
          <w:iCs/>
          <w:sz w:val="24"/>
          <w:szCs w:val="24"/>
        </w:rPr>
        <w:t>воспитания.</w:t>
      </w:r>
      <w:r>
        <w:rPr>
          <w:sz w:val="24"/>
          <w:szCs w:val="24"/>
        </w:rPr>
        <w:t xml:space="preserve"> Под специальной направленностью понимается подбор и применение таких средств, методов и форм, которые в наилучшей степени обеспечивают решение как общих, так и частных задач. В современных условиях вопро</w:t>
        <w:softHyphen/>
        <w:t>сы специальной направленности физического обучения и вос</w:t>
        <w:softHyphen/>
        <w:t>питания приобретают большое теоретическое и практическое значение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Одна из важных задач преподавателей физического воспита</w:t>
        <w:softHyphen/>
        <w:t>ния — заинтересовать каждого обучаемого выполнять физические упражнения. При этом многое зависит от квалификации и опыта преподавателя, материально-технической и учебно-спортивной базы, оснащенности мест занятий инвентарем, оборудованием и санитарно-гигиенических условий.</w:t>
      </w:r>
    </w:p>
    <w:p>
      <w:pPr>
        <w:pStyle w:val="Normal"/>
        <w:ind w:right="-7" w:firstLine="709"/>
        <w:rPr/>
      </w:pPr>
      <w:r>
        <w:rPr>
          <w:sz w:val="24"/>
          <w:szCs w:val="24"/>
        </w:rPr>
        <w:t>Коллектив учебной группы составляет, как правило, одна воз</w:t>
        <w:softHyphen/>
        <w:t>растная категория. В ходе обучения учитываются специфические особенности каждого, отрабатываются различные упражнения, приемы и действия, которые могут выполняться даже без спортив</w:t>
        <w:softHyphen/>
        <w:t>ного инвентаря и оборудования. Чем выше уровень подготовлен</w:t>
        <w:softHyphen/>
        <w:t>ности студентов, тем разнообразнее и сложнее средства и методы физической культуры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Факторы, определяющие специальную направленность обу</w:t>
        <w:softHyphen/>
        <w:t>чения, тесно связаны с содержанием и характером учебно-вос</w:t>
        <w:softHyphen/>
        <w:t>питательного процесса и между собой. Важнейшая обязанность каждого преподавателя — всесторонне анализировать и учиты</w:t>
        <w:softHyphen/>
        <w:t>вать эти факторы в процессе физического воспитания студен</w:t>
        <w:softHyphen/>
        <w:t>тов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В системе проверки и оценки физической подготовленности студентов имеются широкие возможности для отражения специ</w:t>
        <w:softHyphen/>
        <w:t>альных задач. Например, на зачеты и экзамены выносятся упраж</w:t>
        <w:softHyphen/>
        <w:t>нения и нормативы, установленные по годам обучения и способ</w:t>
        <w:softHyphen/>
        <w:t>ствующие объективной оценке физической подготовленности юношей и девушек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  <w:t>Специальная направленность — характерная черта физическо</w:t>
        <w:softHyphen/>
        <w:t>го обучения и воспитания, позволяющая оптимально использо</w:t>
        <w:softHyphen/>
        <w:t>вать все имеющиеся средства и методы для повышения работо</w:t>
        <w:softHyphen/>
        <w:t>способности, следовательно, успеваемости студентов. Поэтому для успешной профессиональной деятельности преподавателя необ</w:t>
        <w:softHyphen/>
        <w:t>ходимо придерживаться следующих направлений: вести учет ос</w:t>
        <w:softHyphen/>
        <w:t>новных факторов, определяющих специальную направленность учебно-воспитательного процесса; отслеживать их влияние на физическое и психологическое состояние обучаемых; использо</w:t>
        <w:softHyphen/>
        <w:t>вать наиболее эффективные средства и методы физического обу</w:t>
        <w:softHyphen/>
        <w:t>чения и воспитания.</w:t>
      </w:r>
    </w:p>
    <w:p>
      <w:pPr>
        <w:pStyle w:val="Normal"/>
        <w:ind w:right="-7" w:firstLine="709"/>
        <w:rPr/>
      </w:pPr>
      <w:r>
        <w:rPr>
          <w:sz w:val="24"/>
          <w:szCs w:val="24"/>
        </w:rPr>
        <w:t>Подготовка молодежи к профессиональной деятельности и поведению в экстремальных ситуациях, которые являются элементом профессии — одна из важнейших задач сис</w:t>
        <w:softHyphen/>
        <w:t>темы физического воспитания. Методически правильное использование средств физической культуры и спорта ук</w:t>
        <w:softHyphen/>
        <w:t>репляет здоровье человека, повышает его работоспособ</w:t>
        <w:softHyphen/>
        <w:t>ность и производительность труда, способствует профи</w:t>
        <w:softHyphen/>
        <w:t>лактике профессиональных заболеваний и травматизма. Именно этим целям должна служить профессионально-прикладная физическая подготовка студенческой молоде</w:t>
        <w:softHyphen/>
        <w:t>жи, являющаяся составной частью всесторонней физиче</w:t>
        <w:softHyphen/>
        <w:t>ской подготовки будущих специалистов к длительному и плодотворному труду в народном хозяйстве.</w:t>
      </w:r>
    </w:p>
    <w:p>
      <w:pPr>
        <w:pStyle w:val="Normal"/>
        <w:ind w:right="-7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200" w:after="0"/>
      <w:ind w:left="200" w:right="8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38:00Z</dcterms:created>
  <dc:creator>User</dc:creator>
  <dc:description/>
  <cp:keywords/>
  <dc:language>en-US</dc:language>
  <cp:lastModifiedBy>User</cp:lastModifiedBy>
  <cp:lastPrinted>2008-04-04T15:46:00Z</cp:lastPrinted>
  <dcterms:modified xsi:type="dcterms:W3CDTF">2009-05-23T18:44:00Z</dcterms:modified>
  <cp:revision>6</cp:revision>
  <dc:subject/>
  <dc:title>        Воспитание—процесс необычайно сложный, многосторонний и вместе с тем комплексный</dc:title>
</cp:coreProperties>
</file>