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ОБЖ в организации защиты населения от чрезвычайных ситуаций мирного и военного вре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В. Шимановский, преподаватель </w:t>
      </w:r>
    </w:p>
    <w:p>
      <w:pPr>
        <w:pStyle w:val="Normal"/>
        <w:spacing w:before="0" w:after="0"/>
        <w:ind w:left="55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ГОУ СПО «Дмитриевский сельскохозяйственный техникум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процессе своей деятельности постоянно стремится улучшить условия существования, создает искусственную среду обитания, повышает производительность труда, идет по пути научно-технического прогр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учно-технический прогресс способствует не только повышению производительности труда, росту материального благополучия и интеллектуального потенциала общества, но и приводит к возрастанию риска аварий и катастроф технических систем; кроме того, происходит загрязнение биосферы в процессе производственной деятельности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беспечить безопасность жизнедеятельности в реальной окружающей среде (природной, техногенной и социальной) отрицательно влияет на здоровье человека и общества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повышения уровня безопасности человека сегодня очевидна. Состояние здоровья зависит от социального, экономического и духовного развития личности, от его образа жизни, а также от здоровой окружающе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(ОБЖ) имеет своей целью формирование у обучающихся основных понятий об опасных и чрезвычайных ситуациях в повседневной жизни, об их последствиях для здоровья и жизни человека, о выработке у них сознательного и ответственного отношения к личной безопасности, безопасности окружающих и приобретению способности сохранять жизнь и здоровье в неблагоприятных и угрожающих жизни условиях, адекватно реагировать на различные опасные ситуации с учетом своих возмож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ОБЖ – подготовить обучаемых к безопасному поведению в повседневной жизни, в опасных и чрезвычайных ситуациях природного, техногенного и социального характера, сформировать у них навыки здорового образа жизни и умения в оказании первой медицинской помощи при различных видах травм и поврежд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ая ситуация (ЧС) – состояние, при котором в результате возникновения источника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сточником чрезвычайной ситуации понимают опасное природное явление, аварию или опасное техногенное происшествие, широкораспространенную инфекционную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 (ГОСТ Р 22.0.02-9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могут быть классифицированы по значительному числу признаков. Так, по происхождению ЧС можно подразделять на ситуации техногенного, антропогенного и природного характера. ЧС можно классифицировать по типам и видам событий, лежащих в основе этих ситуаций, по масштабу распространения, по сложности обстановки (например, пожары), тяжести послед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«О защите населения и территорий от чрезвычайных ситуаций природного и техногенного характера» (Собрание законодательства Российской Федерации, 1994, № 35, ст. 3648) правительство Российской Федерации своим постановлением  № 1094 от 13 сентября 1996 г. утвердило положение о классифик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остановлении ЧС классифицируются в зависимости от количества людей, пострадавших в этих ситуациях, или людей, у которых оказались нарушены условия жизнедеятельности, размера материального ущерба, а также границы зон распространения поражающих факторов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одразделяются на локальные, местные, территориальные, региональные, федеральные и трансгранич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й относится чрезвычайная ситуация, в результате которой пострадало не более 10 человек, либо нарушены условия жизнедеятельности не более 100 человек, либо материальный ущерб составляет не более 1 тыс.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ой относится чрезвычайная ситуация, в результате которой пострадало свыше 10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резвычайной ситуации и зона чрезвычайной ситуации не выходит за пределы населенного пункта, города,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рриториальной относится ЧС, в результате которой пострадало от 50 до 500 человек, либо нарушены условия жизнедеятельности от 300 до 500 человек, либо материальный ущерб составил от 5 тыс. до 0,5 млн. минимальных размеров оплаты труда и зона чрезвычайной ситуации не выходит за пределы субъект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гиональной и федеральной, соответственно, относятся ЧС, в результате которой пострадало от 50 до 500 и свыше 500 человек, либо нарушены условия жизнедеятельности от 500 до 1000 и свыше 1000 человек, либо материальный ущерб составляет от 0,5 до 5 млн. и свыше 5 млн. минимальных размеров оплаты труда и зона чрезвычайной ситуации охватывает территорию двух субъектов РФ или выходит за их преде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ансграничной относится чрезвычайная ситуация, поражающие факторы которой выходят за пределы РФ, или ЧС, которая произошла за рубежом и затрагивает территорию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, в том числе аварии на промышленных объектах, в своем развитии проходят пять условных типовых фа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– накопление отклонений от нормального состояния или процес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– инициирование чрезвычайного события (аварии, катастрофы или стихийного бедствия), причем под чрезвычайным событием можно понимать событие техногенного, антропогенного или природного происхождения. Для случая аварии на производстве в этот период предприятие или его часть переходят в нестабильное состояние, когда появляется фактор неустойчивости: этот период можно назвать «аварийной ситуацией» - авария еще не произошла, но ее предпосылки налицо. В этот период в ряде случаев еще может существовать реальная возможность либо ее предотвратить, либо существенно уменьшить ее масштаб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ья – процесс чрезвычайного события, во время которого происходит непосредственное воздействие на людей, объекты и природную среду первичных поражающих факторов; при аварии на производстве в этот период происходит высвобождение энергии, вещества, которое может носить разрушительных характер; при этом масштабы последствий и характер протекания аварии в значительной степени определяются не начальным событием, а структурой предприятия и используемой на нем технологией; эта особенность затрудняет прогнозирование развития наступившего бедств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тая – выход аварии за пределы территории предприятия и действие остаточных факторов пора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ая – ликвидация последствий аварии и природных катастроф; устранение результатов действия опасных факторов, порожденных аварией или стихийным бедствием; проведение спасательных работ в очаге аварии или в районе стихийного бедствия и в примыкающих к объекту пострадавших зо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начительную разрядку военной напряженности, геополитическая обстановка в мире по-прежнему нестабильна. В различных районах мира возникают вооруженные конфликты, очаги противостояния, в которые вовлекаются крупнейшие и сильнейшие державы. Современный уровень вооружения ведущих государств таков, что в случае перерастания локальных инцидентов в войну способен привести к огромным, по существу сплошным, разрушениям всей инфраструктуры городов, массовым человеческим жертвам, огненным бурям с последующим радиоактивным и химическим загрязнением всей или почти всей территории противоборствующих стр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специалистов в настоящее время и ближайшем будущем реальную угрозу для России представляют локальные войны и вооруженные конфликты, которые при определенных условиях могут перерасти в региональную вой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чертами современных военных конфликтов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граниченного применения ядерного оруж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ированное применение высокоточного оружия, оружия на новых поражающих принципах, средств радиоэлектронной борьб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ающая роль  аэромобильных сил, воздушных десантов, войск специального назначения, космического напа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ированное информационное воздейств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невое поражение важнейших объектов и элементов инфраструктуры стра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ористический характер вооруженной борьбы, стирание грани между военным конфликтом и войной. Постоянная угроза перерастания локального конфликта в войну регионального масштаб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следствия современных военных конфликтов для населения и территории стра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е количество человеческих жер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ированное психологическое информационное воздейств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истем управления, паралич экономики в отдельных регионах страны или стране в цел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ушение систем жизнеобеспечения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ушение объектов техносферы, нарушение окружающей природной сре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масштабных очагов поражения от вторичных факт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и территорий от оружия массового поражения (ОМП) остается актуальной проблемой. Принятые в последние годы решения о сокращении ядерных потенциалов, запрещении и уничтожении химического оружия снижают вероятность применения средств массового поражения в современных войнах, но полностью ее не исключа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0:00Z</dcterms:created>
  <dc:creator>2</dc:creator>
  <dc:description/>
  <cp:keywords/>
  <dc:language>en-US</dc:language>
  <cp:lastModifiedBy>User</cp:lastModifiedBy>
  <cp:lastPrinted>2009-04-06T13:54:00Z</cp:lastPrinted>
  <dcterms:modified xsi:type="dcterms:W3CDTF">2009-05-23T18:44:00Z</dcterms:modified>
  <cp:revision>23</cp:revision>
  <dc:subject/>
  <dc:title/>
</cp:coreProperties>
</file>