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ирование качеств мышления студентов, характерных для математической деятельности и необходимых для полноценной жизни в об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  <w:t xml:space="preserve"> </w:t>
      </w:r>
      <w:r>
        <w:rPr>
          <w:i/>
        </w:rPr>
        <w:t>А.А.</w:t>
      </w:r>
      <w:r>
        <w:rPr/>
        <w:t xml:space="preserve"> </w:t>
      </w:r>
      <w:r>
        <w:rPr>
          <w:i/>
        </w:rPr>
        <w:t>Черных, преподаватель ФГОУ СПО “Усманский аграрный колледж”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szCs w:val="24"/>
        </w:rPr>
        <w:t>Среди многих проблем преподавания математики все большее внимание педагогов привлекает проблема воспитания математического мышления. Эффективность  и качество обучения математике определяется  не только глубиной и прочностью овладения системой математических знаний, умений и навыков, предусмотренных программой, но и  уровнем их математического развития, степенью подготовки к самостоятельному овладению знаниями.</w:t>
      </w:r>
    </w:p>
    <w:p>
      <w:pPr>
        <w:pStyle w:val="Normal"/>
        <w:ind w:firstLine="709"/>
        <w:jc w:val="both"/>
        <w:rPr/>
      </w:pPr>
      <w:r>
        <w:rPr/>
        <w:t>Между системой обучения и ходом умственного развития студентов следует тесная взаимосвязь, подчиняющаяся определенным законам. Поиски законов этой связи являются в настоящее время одной из основных проблем педагогической психологии. На пути решения этой проблемы сделаны лишь первые шаги. Однако практика обучения неизбежно требует от учителя работы над развитием математического мышления студентов.</w:t>
      </w:r>
    </w:p>
    <w:p>
      <w:pPr>
        <w:pStyle w:val="Normal"/>
        <w:ind w:firstLine="709"/>
        <w:jc w:val="both"/>
        <w:rPr/>
      </w:pPr>
      <w:r>
        <w:rPr/>
        <w:t>Уже говорили о том, что математическое образование учащихся представляет собой сложный процесс, основными компонентами которого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приобретение определенной системы математических фактов и и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 </w:t>
      </w:r>
      <w:r>
        <w:rPr/>
        <w:t>овладение определенными математическими умениями и навы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развитие математического мышления.</w:t>
      </w:r>
    </w:p>
    <w:p>
      <w:pPr>
        <w:pStyle w:val="2"/>
        <w:jc w:val="both"/>
        <w:rPr/>
      </w:pPr>
      <w:r>
        <w:rPr>
          <w:szCs w:val="24"/>
        </w:rPr>
        <w:t>До недавнего времени считалось, что успешное решение первой и второй из этих задач автоматически повлечет за собой успешное решение и третьей задачи, считалось, что развитие математического мышления происходит в процессе обучения математике стихийно.</w:t>
      </w:r>
    </w:p>
    <w:p>
      <w:pPr>
        <w:pStyle w:val="Normal"/>
        <w:ind w:firstLine="709"/>
        <w:jc w:val="both"/>
        <w:rPr/>
      </w:pPr>
      <w:r>
        <w:rPr/>
        <w:t>Опыты многих советских и зарубежных психологов показали, что математическое мышление является не только одним из важных компонентов процесса познавательной деятельности студентов, но и таким компонентом, без целенаправленного развития которого невозможно достичь эффективных результатов в обучении системе математических знаний, умений и навыков.</w:t>
      </w:r>
    </w:p>
    <w:p>
      <w:pPr>
        <w:pStyle w:val="Normal"/>
        <w:ind w:firstLine="709"/>
        <w:jc w:val="both"/>
        <w:rPr/>
      </w:pPr>
      <w:r>
        <w:rPr/>
        <w:t>Иными словами, студент со слабо развитым математическим мышлением не может  усвоить (понять) ту или иную математическую идею, а способен разве только формально запомнить относящиеся к ней факты. Чтобы усвоить эту идею по существу, он должен развить в себе способность к определенным умственным операциям, при наличии которых он может активно и сознательно воспринимать новое, явно или неявно участвуя в его созидании.</w:t>
      </w:r>
    </w:p>
    <w:p>
      <w:pPr>
        <w:pStyle w:val="Normal"/>
        <w:ind w:firstLine="709"/>
        <w:jc w:val="both"/>
        <w:rPr/>
      </w:pPr>
      <w:r>
        <w:rPr/>
        <w:t>Развитие математического мышления предполагает не столько развитие у студентов способности к овладению фиксированными операциями и приемами, сколько способность к обнаружению новых связей, овладение общими приемами, могущими привести к решению новых задач, к овладению новыми знаниями. У студентов следует формировать общие приемы мышления, а не приемы мышления в конкретной ситуации.</w:t>
      </w:r>
    </w:p>
    <w:p>
      <w:pPr>
        <w:pStyle w:val="Normal"/>
        <w:ind w:firstLine="709"/>
        <w:jc w:val="both"/>
        <w:rPr/>
      </w:pPr>
      <w:r>
        <w:rPr/>
        <w:t>Общие приемы мышления формируются на основе овладения частными приемами мышления, которые тесно связаны с конкретным содержанием изучаемого материала.</w:t>
      </w:r>
    </w:p>
    <w:p>
      <w:pPr>
        <w:pStyle w:val="Normal"/>
        <w:ind w:firstLine="709"/>
        <w:jc w:val="both"/>
        <w:rPr/>
      </w:pPr>
      <w:r>
        <w:rPr/>
        <w:t>Познание мира, осуществляемое мышлением - это не чисто интеллектуальный, умозрительный процесс. Мышление возникает и остается тесно связанным с практической деятельностью человека. Благодаря мышлению человек оказывается способным уже не материально, не практически, а мысленно преобразовывать объекты и явления природы. Он может с помощью мысли действовать там, где фактически действовать не в состоянии. Именно способность человека к мыслительному действию необычайно расширяет его практические возможности.</w:t>
      </w:r>
    </w:p>
    <w:p>
      <w:pPr>
        <w:pStyle w:val="Normal"/>
        <w:ind w:firstLine="709"/>
        <w:jc w:val="both"/>
        <w:rPr/>
      </w:pPr>
      <w:r>
        <w:rPr/>
        <w:t>Математическое мышление естественно полностью отвечает той характеристике, которая присуща мышлению вообще. Вместе с тем эта разновидность мышления имеет свои специфические черты и особенности, которые обусловлены спецификой изучаемых при этом объектов, а также спецификой методов их изучения.</w:t>
      </w:r>
    </w:p>
    <w:p>
      <w:pPr>
        <w:pStyle w:val="Normal"/>
        <w:ind w:firstLine="709"/>
        <w:jc w:val="both"/>
        <w:rPr/>
      </w:pPr>
      <w:r>
        <w:rPr/>
        <w:t>Прежде всего, понятие «математическое мышление» относится (как вид к роду) к мышлению естественнонаучному.</w:t>
      </w:r>
    </w:p>
    <w:p>
      <w:pPr>
        <w:pStyle w:val="Normal"/>
        <w:ind w:firstLine="709"/>
        <w:jc w:val="both"/>
        <w:rPr/>
      </w:pPr>
      <w:r>
        <w:rPr/>
        <w:t>Основными элементами естественнонаучной методик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понимание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точное определение её и отграничение от друг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изучение всех ситуаций, связанных с данной пробле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планирование её решения, нахождение наилучшего способа решения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выбор наиболее вероятной гипоте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планирование экспериментов по проверке гипоте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формулировка выводов и их обосн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распространение выводов на новые ситуации, в которых действуют те же факторы.</w:t>
      </w:r>
    </w:p>
    <w:p>
      <w:pPr>
        <w:pStyle w:val="Normal"/>
        <w:ind w:left="709" w:hanging="0"/>
        <w:jc w:val="both"/>
        <w:rPr/>
      </w:pPr>
      <w:r>
        <w:rPr/>
        <w:t>Все эти элементы представляют собой основу для применения различных методов в преподавании естественных наук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Обладая всеми чертами естественнонаучного мышления, математическое мышление, в свою очередь, имеет и свои особенности.  </w:t>
      </w:r>
    </w:p>
    <w:p>
      <w:pPr>
        <w:pStyle w:val="Normal"/>
        <w:ind w:firstLine="709"/>
        <w:jc w:val="both"/>
        <w:rPr/>
      </w:pPr>
      <w:r>
        <w:rPr/>
        <w:t>Характеристику математического мышления целесообразно рассматривать в следующих аспект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содержание (основные типы математического мыш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математическая деятельность (методы научного, математического исслед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формы (качества мышления, определяющие стили мыш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субъективные свойства характера человека, занимающегося математикой (нравственные качества).</w:t>
      </w:r>
    </w:p>
    <w:p>
      <w:pPr>
        <w:pStyle w:val="Normal"/>
        <w:jc w:val="both"/>
        <w:rPr/>
      </w:pPr>
      <w:r>
        <w:rPr/>
        <w:t>Исходя из выше перечисленного, можем составить сводную характеристику компонентов математического мышления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4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Содержание (типы мыш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Формы (стиль мышления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Субъективные свойства характе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Конкретное мышление.</w:t>
            </w:r>
          </w:p>
          <w:p>
            <w:pPr>
              <w:pStyle w:val="Normal"/>
              <w:jc w:val="both"/>
              <w:rPr/>
            </w:pPr>
            <w:r>
              <w:rPr/>
              <w:t>Абстрактное мышление (аналитическое, логическое, пространственно-схематическое).</w:t>
            </w:r>
          </w:p>
          <w:p>
            <w:pPr>
              <w:pStyle w:val="Normal"/>
              <w:jc w:val="both"/>
              <w:rPr/>
            </w:pPr>
            <w:r>
              <w:rPr/>
              <w:t>Индуктивное мышление.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ое мышление.</w:t>
            </w:r>
          </w:p>
          <w:p>
            <w:pPr>
              <w:pStyle w:val="Normal"/>
              <w:jc w:val="both"/>
              <w:rPr/>
            </w:pPr>
            <w:r>
              <w:rPr/>
              <w:t>Структурное мышление.</w:t>
            </w:r>
          </w:p>
          <w:p>
            <w:pPr>
              <w:pStyle w:val="Normal"/>
              <w:jc w:val="both"/>
              <w:rPr/>
            </w:pPr>
            <w:r>
              <w:rPr/>
              <w:t>Утилитарное мышление.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/>
              <w:t>Творческое мыш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Наблюдение и опыт.</w:t>
            </w:r>
          </w:p>
          <w:p>
            <w:pPr>
              <w:pStyle w:val="Normal"/>
              <w:jc w:val="both"/>
              <w:rPr/>
            </w:pPr>
            <w:r>
              <w:rPr/>
              <w:t>Индуктивный.</w:t>
            </w:r>
          </w:p>
          <w:p>
            <w:pPr>
              <w:pStyle w:val="Normal"/>
              <w:jc w:val="both"/>
              <w:rPr/>
            </w:pPr>
            <w:r>
              <w:rPr/>
              <w:t>Дедуктивный (аксиоматическ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дуктивный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рименение аналогии).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/>
              <w:t>Моделирование (использование абстрактных математических модел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Гибкость.</w:t>
            </w:r>
          </w:p>
          <w:p>
            <w:pPr>
              <w:pStyle w:val="Normal"/>
              <w:jc w:val="both"/>
              <w:rPr/>
            </w:pPr>
            <w:r>
              <w:rPr/>
              <w:t>Активность.</w:t>
            </w:r>
          </w:p>
          <w:p>
            <w:pPr>
              <w:pStyle w:val="Normal"/>
              <w:jc w:val="both"/>
              <w:rPr/>
            </w:pPr>
            <w:r>
              <w:rPr/>
              <w:t>Целенаправленность.</w:t>
            </w:r>
          </w:p>
          <w:p>
            <w:pPr>
              <w:pStyle w:val="Normal"/>
              <w:jc w:val="both"/>
              <w:rPr/>
            </w:pPr>
            <w:r>
              <w:rPr/>
              <w:t>Широта.</w:t>
            </w:r>
          </w:p>
          <w:p>
            <w:pPr>
              <w:pStyle w:val="Normal"/>
              <w:jc w:val="both"/>
              <w:rPr/>
            </w:pPr>
            <w:r>
              <w:rPr/>
              <w:t>Глубина.</w:t>
            </w:r>
          </w:p>
          <w:p>
            <w:pPr>
              <w:pStyle w:val="Normal"/>
              <w:jc w:val="both"/>
              <w:rPr/>
            </w:pPr>
            <w:r>
              <w:rPr/>
              <w:t>Критичность, самокритичность,</w:t>
            </w:r>
          </w:p>
          <w:p>
            <w:pPr>
              <w:pStyle w:val="Normal"/>
              <w:jc w:val="both"/>
              <w:rPr/>
            </w:pPr>
            <w:r>
              <w:rPr/>
              <w:t>лаконичность, ясность и точность речи и записи.</w:t>
            </w:r>
          </w:p>
          <w:p>
            <w:pPr>
              <w:pStyle w:val="Normal"/>
              <w:jc w:val="both"/>
              <w:rPr/>
            </w:pPr>
            <w:r>
              <w:rPr/>
              <w:t>Оригинальность.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/>
              <w:t>Доказательность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Вкус к исследованию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средоточиться.</w:t>
            </w:r>
          </w:p>
          <w:p>
            <w:pPr>
              <w:pStyle w:val="Normal"/>
              <w:jc w:val="both"/>
              <w:rPr/>
            </w:pPr>
            <w:r>
              <w:rPr/>
              <w:t>Настойчивость.</w:t>
            </w:r>
          </w:p>
          <w:p>
            <w:pPr>
              <w:pStyle w:val="Normal"/>
              <w:jc w:val="both"/>
              <w:rPr/>
            </w:pPr>
            <w:r>
              <w:rPr/>
              <w:t>Склонность к творчеству.</w:t>
            </w:r>
          </w:p>
          <w:p>
            <w:pPr>
              <w:pStyle w:val="Normal"/>
              <w:jc w:val="both"/>
              <w:rPr/>
            </w:pPr>
            <w:r>
              <w:rPr/>
              <w:t>Любознательность.</w:t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ая честность.</w:t>
            </w:r>
          </w:p>
          <w:p>
            <w:pPr>
              <w:pStyle w:val="Normal"/>
              <w:jc w:val="both"/>
              <w:rPr/>
            </w:pPr>
            <w:r>
              <w:rPr/>
              <w:t>Точность, правильность.</w:t>
            </w:r>
          </w:p>
          <w:p>
            <w:pPr>
              <w:pStyle w:val="Normal"/>
              <w:jc w:val="both"/>
              <w:rPr/>
            </w:pPr>
            <w:r>
              <w:rPr/>
              <w:t>Ясность, сжатость речи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к воображению и фантазии.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/>
              <w:t>Удовлетворенность процессом работы и её результатом.</w:t>
            </w:r>
          </w:p>
        </w:tc>
      </w:tr>
    </w:tbl>
    <w:p>
      <w:pPr>
        <w:pStyle w:val="2"/>
        <w:jc w:val="both"/>
        <w:rPr/>
      </w:pPr>
      <w:r>
        <w:rPr>
          <w:szCs w:val="24"/>
        </w:rPr>
        <w:t>Перейдем теперь к рассмотрению отмеченных типов математического мышления. При характеристике типов мышления  я буду приводить конкретные примеры, применяемые на практике обучения математике.</w:t>
      </w:r>
    </w:p>
    <w:p>
      <w:pPr>
        <w:pStyle w:val="Normal"/>
        <w:ind w:firstLine="709"/>
        <w:jc w:val="both"/>
        <w:rPr/>
      </w:pPr>
      <w:r>
        <w:rPr/>
        <w:t>Забегая вперед, хочется отметить, что основным дидактическим средством математического мышления у студентов  считается решение тех или иных математических задач, содержание или способы решения которых отвечают той или иной локальной характеристике мышления.</w:t>
      </w:r>
    </w:p>
    <w:p>
      <w:pPr>
        <w:pStyle w:val="2"/>
        <w:jc w:val="both"/>
        <w:rPr/>
      </w:pPr>
      <w:r>
        <w:rPr>
          <w:szCs w:val="24"/>
        </w:rPr>
        <w:t>Развитие логического мышления  студентов в процессе обучения математике есть прежде всего развитие теоретического мышления, которое представляет собой один из важных аспектов развития диалектического мышления.  Говоря о необходимости развития у студентов абстрактного мышления, можно рекомендовать учителю, приступающему к преподаванию систематического курса геометрии, начать с рассмотрения реальной ситуации – задачи проведения трубопровода между двумя пунктами.  Сам трубопровод представляет собой реальный объект, обладающий самыми различными, важными в практическом смысле свойствами: весом отдельных звеньев, качеством металла, размерами, формой, протяженностью.</w:t>
      </w:r>
    </w:p>
    <w:p>
      <w:pPr>
        <w:pStyle w:val="Normal"/>
        <w:ind w:firstLine="709"/>
        <w:jc w:val="both"/>
        <w:rPr/>
      </w:pPr>
      <w:r>
        <w:rPr/>
        <w:t>Начиная проектировать строительство трубопровода, инженер-конструктор прежде всего будет интересоваться протяженностью и трассой, по которой он будет проложен. На этом уровне конструктор отвлекается от всех других свойств этого объекта, обращая внимание лишь на названные выше свойства; возникает абстрактная модель трубопровода в виде геометрической линии. Руководствуясь оптимальными условиями эффективной работы трубопровода, инженер начинает изучать вопрос о необходимой для этого форме и размерах трубопровода, не интересуясь теперь тем, по какой трассе он будет проложен. Возникает новая абстрактная модель в виде геометрического тела. Решение этой и других аналогичных ей задач устанавливает полезность рассмотрения среди многообразных свойств объекта таких свойств, как размер, форма, положение в пространстве.</w:t>
      </w:r>
    </w:p>
    <w:p>
      <w:pPr>
        <w:pStyle w:val="Normal"/>
        <w:ind w:firstLine="709"/>
        <w:jc w:val="both"/>
        <w:rPr/>
      </w:pPr>
      <w:r>
        <w:rPr/>
        <w:t>Критичность и самокритичность мышления. В процессе обучения математике воспитанию этого качества мышления способствует постоянное обращение к различного вида проверкам, грубым прикидкам найденного искомого, результата, а также к проверке умозаключений, сделанных с помощью индукции, аналогии и интуиции.</w:t>
      </w:r>
    </w:p>
    <w:p>
      <w:pPr>
        <w:pStyle w:val="Normal"/>
        <w:ind w:firstLine="709"/>
        <w:jc w:val="both"/>
        <w:rPr/>
      </w:pPr>
      <w:r>
        <w:rPr/>
        <w:t>Критичность мышления можно воспитать при выполнении специальных учебных заданий на нахождение и исправление собственных ошибок.</w:t>
      </w:r>
    </w:p>
    <w:p>
      <w:pPr>
        <w:pStyle w:val="Normal"/>
        <w:ind w:firstLine="709"/>
        <w:jc w:val="both"/>
        <w:rPr/>
      </w:pPr>
      <w:r>
        <w:rPr/>
        <w:t>Такие качества, свойственные математическому стилю мышления, как ясность, точность, лаконичность речи и записи, оригинальность  (самостоятельность) мышления и его доказательность не нуждаются в особых комментариях. Говоря о доказательности мышления, отметим, что наличие этого качества мышления предполагает наличие определенного навыка терпеливого собирания фактов до вынесения какого-либо суждения, а также навык поиска подлинной причинности и истинности взаимосвязи между изучаемыми математическими фактами. Все качества и виды мышления, которые развиваются и совершенствуются на уроке математики, используются также в любой жизненной ситуации, студенты с легкостью могут найти выход и сделать вывод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hadow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hadow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48:00Z</dcterms:created>
  <dc:creator>User</dc:creator>
  <dc:description/>
  <cp:keywords/>
  <dc:language>en-US</dc:language>
  <cp:lastModifiedBy>User</cp:lastModifiedBy>
  <dcterms:modified xsi:type="dcterms:W3CDTF">2009-05-23T18:30:00Z</dcterms:modified>
  <cp:revision>2</cp:revision>
  <dc:subject/>
  <dc:title>Формирование качеств мышления студентов, характерных для математической деятельности и необходимых для полноценной жизни в обществе</dc:title>
</cp:coreProperties>
</file>