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ль современных информационных технологий в подготовке специалиста</w:t>
      </w:r>
    </w:p>
    <w:p>
      <w:pPr>
        <w:pStyle w:val="Normal"/>
        <w:ind w:firstLine="709"/>
        <w:jc w:val="center"/>
        <w:rPr>
          <w:b/>
          <w:b/>
          <w:sz w:val="28"/>
          <w:szCs w:val="28"/>
        </w:rPr>
      </w:pPr>
      <w:r>
        <w:rPr>
          <w:b/>
          <w:sz w:val="28"/>
          <w:szCs w:val="28"/>
        </w:rPr>
      </w:r>
    </w:p>
    <w:p>
      <w:pPr>
        <w:pStyle w:val="Normal"/>
        <w:ind w:left="5580" w:hanging="0"/>
        <w:jc w:val="both"/>
        <w:rPr/>
      </w:pPr>
      <w:r>
        <w:rPr>
          <w:i/>
        </w:rPr>
        <w:t>Е.Н. Гладышева, преподаватель  ФГОУ СПО «Усманский аграрный колледж»</w:t>
      </w:r>
    </w:p>
    <w:p>
      <w:pPr>
        <w:pStyle w:val="Normal"/>
        <w:ind w:firstLine="709"/>
        <w:jc w:val="right"/>
        <w:rPr>
          <w:i/>
          <w:i/>
        </w:rPr>
      </w:pPr>
      <w:r>
        <w:rPr>
          <w:i/>
        </w:rPr>
      </w:r>
    </w:p>
    <w:p>
      <w:pPr>
        <w:pStyle w:val="Normal"/>
        <w:ind w:firstLine="709"/>
        <w:jc w:val="both"/>
        <w:rPr/>
      </w:pPr>
      <w:r>
        <w:rPr/>
        <w:t>Информация управляет миром, все ведущие специалисты в области информационных технологий не устают повторять, что ХХ</w:t>
      </w:r>
      <w:r>
        <w:rPr>
          <w:lang w:val="en-US"/>
        </w:rPr>
        <w:t>I</w:t>
      </w:r>
      <w:r>
        <w:rPr/>
        <w:t xml:space="preserve"> век – это время построения информационного общества. Информационные технологии совершенствуют процессы управления, протекающие в организации, автоматизируют процедуры, упрощают взаимодействие между деловыми партнерами. Реальность такова, что информационные технологии, совершенствуясь сами, видоизменяют бизнес: механизмы его ведения, способы коммуникации, оказания услуг и производства товара. Появляется понятие «интернет-экономики» и виртуальных организаций. Глобализация экономики и интеграционные процессы, происходящие в Европе, заставляют руководство организации искать пути осуществления эффективного делового сотрудничества, основанного на электронных контактах.</w:t>
      </w:r>
    </w:p>
    <w:p>
      <w:pPr>
        <w:pStyle w:val="Normal"/>
        <w:ind w:firstLine="709"/>
        <w:jc w:val="both"/>
        <w:rPr/>
      </w:pPr>
      <w:r>
        <w:rPr/>
        <w:t>Направление применения в профессиональной деятельности информационных технологий и средств коммуникации занимает особое место в подготовке специалистов. Информационные технологии уже изменили мир и продолжают играть ключевую роль в его дальнейшем преобразовании. Без компьютеров и информационных технологий нам уже не обойтись, и люди, в них разбирающиеся, везде нарасхват. В наш цифровой век сопротивляться компьютеризации общества бессмысленно, а раз так, миру требуется все больше и больше специалистов, владеющих информационными технологиями.</w:t>
      </w:r>
    </w:p>
    <w:p>
      <w:pPr>
        <w:pStyle w:val="Normal"/>
        <w:ind w:firstLine="709"/>
        <w:jc w:val="both"/>
        <w:rPr/>
      </w:pPr>
      <w:r>
        <w:rPr/>
        <w:t>Помимо специалистов, для которых компьютер является профессиональной сферой деятельности, существует множество специалистов, чья эффективная деятельность уже не мыслится без применения современных информационных технологий.</w:t>
      </w:r>
    </w:p>
    <w:p>
      <w:pPr>
        <w:pStyle w:val="Normal"/>
        <w:ind w:firstLine="709"/>
        <w:jc w:val="both"/>
        <w:rPr/>
      </w:pPr>
      <w:r>
        <w:rPr/>
        <w:t xml:space="preserve">Для плодотворного применения персонального компьютера в профессиональных областях деятельности, скажем в бизнесе или управлении, пользователю следует знать, что означают распространенные термины «бит», «байт», «файл» и прочие. Обязательно надо уметь работать с операционной системой </w:t>
      </w:r>
      <w:r>
        <w:rPr>
          <w:lang w:val="en-US"/>
        </w:rPr>
        <w:t>Windows</w:t>
      </w:r>
      <w:r>
        <w:rPr/>
        <w:t>, а также владеть технологиями подготовки текстовых и мультимедийных документов. Специалисту непременно следует освоить работу с электронными таблицами и базами данных, что позволит автоматизировать утомительные расчеты и облегчить нелегкую работу с массивами информации на современном предприятии.</w:t>
      </w:r>
    </w:p>
    <w:p>
      <w:pPr>
        <w:pStyle w:val="Normal"/>
        <w:ind w:firstLine="709"/>
        <w:jc w:val="both"/>
        <w:rPr/>
      </w:pPr>
      <w:r>
        <w:rPr/>
        <w:t>Кроме того, следует уметь пользоваться специализированными профессиональными программами, которых на сегодняшний день создано великое множество.</w:t>
      </w:r>
    </w:p>
    <w:p>
      <w:pPr>
        <w:pStyle w:val="Normal"/>
        <w:ind w:firstLine="709"/>
        <w:jc w:val="both"/>
        <w:rPr/>
      </w:pPr>
      <w:r>
        <w:rPr/>
        <w:t>В последнее время Интернет превратился из необычной игрушки в необходимый и полезный инструмент, так что специалистам обязательно надо научиться работать с ним. И, конечно, надо уметь защищать свою информацию.</w:t>
      </w:r>
    </w:p>
    <w:p>
      <w:pPr>
        <w:pStyle w:val="Normal"/>
        <w:ind w:firstLine="709"/>
        <w:jc w:val="both"/>
        <w:rPr/>
      </w:pPr>
      <w:r>
        <w:rPr/>
        <w:t>Работа с информацией требует от современного специалиста, чтобы он свободно владел информационными технологиями, знал разные методы обработки информации на компьютере, умел правильно поставить задачу и решить ее с эффективным использованием информационных систем.</w:t>
      </w:r>
    </w:p>
    <w:p>
      <w:pPr>
        <w:pStyle w:val="Normal"/>
        <w:ind w:firstLine="709"/>
        <w:jc w:val="both"/>
        <w:rPr/>
      </w:pPr>
      <w:r>
        <w:rPr/>
        <w:t xml:space="preserve">Что же такое информационные технологии? </w:t>
      </w:r>
    </w:p>
    <w:p>
      <w:pPr>
        <w:pStyle w:val="Normal"/>
        <w:ind w:firstLine="709"/>
        <w:jc w:val="both"/>
        <w:rPr/>
      </w:pPr>
      <w:r>
        <w:rPr/>
        <w:t>Информационные технологии – это совокупность методов и программно-технических средств, объединенных в технологическую цепочку, обеспечивающую сбор, обработку, хранение, распределение и отображение информации с целью снижения трудоемкости процессов использования информационных ресурсов.</w:t>
      </w:r>
    </w:p>
    <w:p>
      <w:pPr>
        <w:pStyle w:val="Normal"/>
        <w:ind w:firstLine="709"/>
        <w:jc w:val="both"/>
        <w:rPr/>
      </w:pPr>
      <w:r>
        <w:rPr/>
        <w:t>Термин «информационная технология» получил распространение сравнительно недавно в связи с использованием средств вычислительной техники при выполнении операций с информацией.</w:t>
      </w:r>
    </w:p>
    <w:p>
      <w:pPr>
        <w:pStyle w:val="Normal"/>
        <w:ind w:firstLine="709"/>
        <w:jc w:val="both"/>
        <w:rPr/>
      </w:pPr>
      <w:r>
        <w:rPr/>
        <w:t>Информационные технологии в экономике и управлении базируются на аппаратных средствах и программных продуктах. Аппаратные средства относятся к числу опорных технологий, т.е. могут применяться в любых сферах человеческой деятельности.</w:t>
      </w:r>
    </w:p>
    <w:p>
      <w:pPr>
        <w:pStyle w:val="Normal"/>
        <w:ind w:firstLine="709"/>
        <w:jc w:val="both"/>
        <w:rPr/>
      </w:pPr>
      <w:r>
        <w:rPr/>
        <w:t xml:space="preserve">Областями применения информационных технологий являются системы поддержки деятельности людей (управленческой, коммерческой, производственной), потребительская электроника и разнообразные услуги – связь, развлечения. </w:t>
      </w:r>
    </w:p>
    <w:p>
      <w:pPr>
        <w:pStyle w:val="Normal"/>
        <w:ind w:firstLine="709"/>
        <w:jc w:val="both"/>
        <w:rPr/>
      </w:pPr>
      <w:r>
        <w:rPr/>
        <w:t>Бурный прогресс в области развития персональных электронно-вычислительных машин вывел педагогов на новую технологию компьютерного обучения. Компьютеры, снабженные специальными обучающими программами, дают возможность решать почти все дидактические задачи. Они одновременно выдают определенную информацию, проверяют, усвоили ли ее студенты и в какой мере, формируют соответствующие теоретические знания и практические умения, открывают доступ к электронным библиотекам, к основным отечественным и международным базам данных; за считанные секунды могут найти нужную цитату, абзац, параграф или главу книги, выделить в ней главное и т.п. Некоторые компьютеры, называемые адаптивными, могут приспосабливать темп обучения к индивидуальным особенностям студентов, анализировать каждый ответ и на этой основе устанавливать очередные порции учебного материала, регистрировать ответы, увеличивать или уменьшать в зависимости от уровня сложности задаваемых вопросов время, необходимое для подготовки ответа студентом.</w:t>
      </w:r>
    </w:p>
    <w:p>
      <w:pPr>
        <w:pStyle w:val="Normal"/>
        <w:ind w:firstLine="709"/>
        <w:jc w:val="both"/>
        <w:rPr/>
      </w:pPr>
      <w:r>
        <w:rPr/>
        <w:t xml:space="preserve">На примере нашего учебного заведения (Усманского аграрного колледжа) хотелось бы рассмотреть роль информационных технологий в подготовке специалистов. </w:t>
      </w:r>
    </w:p>
    <w:p>
      <w:pPr>
        <w:pStyle w:val="Normal"/>
        <w:ind w:firstLine="709"/>
        <w:jc w:val="both"/>
        <w:rPr/>
      </w:pPr>
      <w:r>
        <w:rPr/>
        <w:t>Последнее время характеризуется увеличением интереса со стороны специалистов различных отраслей к проблемам использования возможностей информационных технологий в их практическом приложении к той или иной предметной области.</w:t>
      </w:r>
    </w:p>
    <w:p>
      <w:pPr>
        <w:pStyle w:val="Normal"/>
        <w:ind w:firstLine="709"/>
        <w:jc w:val="both"/>
        <w:rPr/>
      </w:pPr>
      <w:r>
        <w:rPr/>
        <w:t>Современный специалист, чтобы быть востребованным на рынке труда, должен овладеть компьютером на уровне пользователя обязательно. Какие же знания дает наш колледж студентам?</w:t>
      </w:r>
    </w:p>
    <w:p>
      <w:pPr>
        <w:pStyle w:val="Normal"/>
        <w:ind w:firstLine="709"/>
        <w:jc w:val="both"/>
        <w:rPr/>
      </w:pPr>
      <w:r>
        <w:rPr/>
        <w:t>Для студентов отделений «Экономика и бухгалтерский учет», «Правоведение», «Землеустройство» учебными планами предусмотрена учебная практика по информатике, по окончании которой, каждый студент получает свидетельство с присвоением ему квалификации «Оператор ЭВМ».</w:t>
      </w:r>
    </w:p>
    <w:p>
      <w:pPr>
        <w:pStyle w:val="Normal"/>
        <w:ind w:firstLine="709"/>
        <w:jc w:val="both"/>
        <w:rPr/>
      </w:pPr>
      <w:r>
        <w:rPr/>
        <w:t>Как бухгалтер может использовать компьютер в профессиональной деятельности, спросите вы? Ответ прост – компьютер может стать помощником бухгалтера почти на всех участках работы. На сегодняшний день разработано довольно много программных средств, как универсальных, так и специализированных.</w:t>
      </w:r>
    </w:p>
    <w:p>
      <w:pPr>
        <w:pStyle w:val="Normal"/>
        <w:ind w:firstLine="709"/>
        <w:jc w:val="both"/>
        <w:rPr/>
      </w:pPr>
      <w:r>
        <w:rPr/>
        <w:t xml:space="preserve">Основные направления использования компьютера финансовыми специалистами – это работа со специализированными экономическими и бухгалтерскими программами и информационно-справочными системами. Также специалисту необходимо уметь создавать и редактировать текстовые документы и применять электронные таблицы, уметь действовать с файлами в среде </w:t>
      </w:r>
      <w:r>
        <w:rPr>
          <w:lang w:val="en-US"/>
        </w:rPr>
        <w:t>Windows</w:t>
      </w:r>
      <w:r>
        <w:rPr/>
        <w:t>, а с развитием телекоммуникаций осуществлять передачу документов и отчетов в банк и налоговые органы.</w:t>
      </w:r>
    </w:p>
    <w:p>
      <w:pPr>
        <w:pStyle w:val="Normal"/>
        <w:ind w:firstLine="709"/>
        <w:jc w:val="both"/>
        <w:rPr/>
      </w:pPr>
      <w:r>
        <w:rPr/>
        <w:t xml:space="preserve">Квалифицированный специалист должен знать формальный математический аппарат, позволяющий адекватно описывать процессы и явления предметной области и предметной деятельности, владеть теоретико-методологическими положениями информатики и теории управления, понимать сущность моделирования, быть знакомым с механизмами рыночной экономики. Он также должен уметь применять на практике основные закономерности экономической теории, разрабатывать реальные модели, использовать инструментальные и офисоориентированные средства при реализации задач планирования и управления, как оперативных, так и стратегических; владеть последними достижениями в компьютерной области. </w:t>
      </w:r>
    </w:p>
    <w:p>
      <w:pPr>
        <w:pStyle w:val="Normal"/>
        <w:ind w:firstLine="709"/>
        <w:jc w:val="both"/>
        <w:rPr/>
      </w:pPr>
      <w:r>
        <w:rPr/>
        <w:t>В заключение можно отметить, что преимущества и необходимость информационных технологий для современного специалиста в нашем обществе очевидн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5:28:00Z</dcterms:created>
  <dc:creator>GLAD</dc:creator>
  <dc:description/>
  <cp:keywords/>
  <dc:language>en-US</dc:language>
  <cp:lastModifiedBy>User</cp:lastModifiedBy>
  <dcterms:modified xsi:type="dcterms:W3CDTF">2009-05-23T16:27:00Z</dcterms:modified>
  <cp:revision>6</cp:revision>
  <dc:subject/>
  <dc:title>Роль современных информационных технологий в подготовке специалиста</dc:title>
</cp:coreProperties>
</file>