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современных информационных технологий в подготовке специалиста</w:t>
      </w:r>
    </w:p>
    <w:p>
      <w:pPr>
        <w:pStyle w:val="Normal"/>
        <w:ind w:left="5580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>
          <w:i/>
        </w:rPr>
        <w:t>А.Н. Кузьмина, преподаватель специальных бухгалтерских                                                                                   дисциплин ГОУ СПО «Детчинский                                                                                                          аграрный колледж»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/>
        <w:t xml:space="preserve">На пороге </w:t>
      </w:r>
      <w:r>
        <w:rPr>
          <w:lang w:val="en-US"/>
        </w:rPr>
        <w:t>XXI</w:t>
      </w:r>
      <w:r>
        <w:rPr/>
        <w:t xml:space="preserve"> века происходит формирование нового общественного устройства – информационного общества. В результате принципиально изменяется роль системы образования в современном мире. Важнейшей задачей, стоящей перед системой образования, является формирование высокой информационной культуры будущего специалиста. Современный специалист должен уметь использовать весь набор современных информационных технологий в повседневной деятельности. На первое место в образовании выходит необходимость обучения правилам навигации в огромном океане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Современные требования к профессиональной подготовке специалистов предполагают такой уровень владения современными информационными средствами и технологиями, который мог бы обеспечить достаточную функциональную независимость человека в процессе обработки информационных потоков. Поэтому, особое внимание в педагогической науке уделяется именно информатизации образования, т.е. процессу становления профессионала, способного полноценно жить и работать в условиях информационного обществ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/>
        <w:t>В настоящее время идёт процесс быстрого развития и внедрения компьютерной техники во все сферы человеческой деятельности. Особенно это проявляется в экономике, образовании. Компьютеризация влечёт за собой потребность в приобретении умения быстро и правильно получать, сохранять и передавать информацию, рационально её использовать. Этому способствует процесс информатизации образования, который представляет собой внедрение в образовательные учреждения информационных средств, информационной продукции и педагогических технологий, базирующихся на этих средства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Информационные технологии – это совокупность методов и программно-технических средств, объединённых в технологическую цепочку, обеспечивающую сбор, обработку, хранение, распространение и отображение информации с целью снижения трудоёмкости процессов, а также повышения их надёжности и оператив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настоящее время актуальной задачей при подготовке специалистов любого профиля является комплексное применение информационных технологий. Для решения этой задачи необходима система непрерывного образования в области информационных технологий, которая обеспечила бы многоуровневое обуч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На первом этапе – изучение дисциплины «Информатика» (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курсы) – это знакомство с ключевыми понятиями информатики и основами информационных технологий, приобретение информационной культуры: основы компьютерной грамотности, операционные системы и среды, алгоритмы и языки программирования, офисные пакеты, </w:t>
      </w:r>
      <w:r>
        <w:rPr>
          <w:lang w:val="en-US"/>
        </w:rPr>
        <w:t>Internet</w:t>
      </w:r>
      <w:r>
        <w:rPr/>
        <w:t>-технологии; здесь необходимо сформировать у студента чёткие устойчивые понятия о роли и месте информационных технологий в учебном процессе, познакомить с технологией экономической и технической направленности: пакеты расчётов, программы обработки и визуализации данны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Цель этого этапа: сформировать у студентов информационную культуру, обеспечить общеобразовательный уровень знаний и специальную подготовку в области информационных технологий, независимо от специализации. Таким образом, создаётся базовый уровень подготовки студен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На втором этапе – изучение дисциплин «Информационные технологии в профессиональной деятельности» (</w:t>
      </w:r>
      <w:r>
        <w:rPr>
          <w:lang w:val="en-US"/>
        </w:rPr>
        <w:t>III</w:t>
      </w:r>
      <w:r>
        <w:rPr/>
        <w:t xml:space="preserve"> курс) – происходит обучение студентов работе в прикладных пакетах, отобранных с учётом специфических особенностей каждой специальности. Это программы, которые обладают средствами выполнения различных математических расчётов: от простых арифметических вычислений до решения уравнений с частными производными; решения задач оптимизации; проверки статистических гипотез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Цель второго этапа: подготовка к комплексному применению информационных технологий для профессиональн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На третьем этапе – дипломное проектирование  (</w:t>
      </w:r>
      <w:r>
        <w:rPr>
          <w:lang w:val="en-US"/>
        </w:rPr>
        <w:t>IV</w:t>
      </w:r>
      <w:r>
        <w:rPr/>
        <w:t xml:space="preserve"> курс) – студент должен показать своё умение применять современные информационные технологии, самостоятельно использовать пакеты прикладных программ при выполнении определённых технических расчётов в дипломном проектирован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Цель третьего этапа: практическое применение  знаний современных информационных технологий на конечном этапе подготовки специалистов в колледже.</w:t>
      </w:r>
    </w:p>
    <w:p>
      <w:pPr>
        <w:pStyle w:val="Normal"/>
        <w:jc w:val="both"/>
        <w:rPr/>
      </w:pPr>
      <w:r>
        <w:rPr/>
        <w:tab/>
        <w:t>Но сегодня сложилась такая ситуация, когда темпы информатизации общества заметно превышают темп подготовки специалистов, способных эффективно использовать имеющиеся и разрабатывать новые информационные технологии. Динамичное изменение информационных технологий требует периодического пересмотра общенаучных представлений, требований к уровню информационной культуры пользователей, поиска новых путей качественной подготовки специалистов с целью максимально уменьшить разрыв между образованием и реальными условиями и потребностями жизни общества.</w:t>
      </w:r>
    </w:p>
    <w:p>
      <w:pPr>
        <w:pStyle w:val="Normal"/>
        <w:jc w:val="both"/>
        <w:rPr/>
      </w:pPr>
      <w:r>
        <w:rPr/>
        <w:tab/>
        <w:t>Также важной составляющей профессиональной подготовки студентов экономических специальностей в современных условиях является не только знание теоретических основ информатики, но и получение навыков практического применения и создания новых информационных технологий.</w:t>
      </w:r>
    </w:p>
    <w:p>
      <w:pPr>
        <w:pStyle w:val="Normal"/>
        <w:jc w:val="both"/>
        <w:rPr/>
      </w:pPr>
      <w:r>
        <w:rPr/>
        <w:tab/>
        <w:t xml:space="preserve">Информатизация образования влечёт за собой изменение целей и содержания обучения, предполагая не только использование компьютера как средства обучения, но и изучение различных технологий обработки информации. Высокий уровень новых технологий требует повышения профессионализма людей, участвующих в технологическом процессе. Они должны иметь развитый интеллект, обладать критическим и аналитическим мышлением, уметь быстро принимать верные решения. Формирование этих качеств необходимо начинать с раннего возраста и в дальнейшем постоянно закреплять их во время обучения и трудовой деятельности. Этому способствуют новые методы и организационные формы обучения. </w:t>
      </w:r>
    </w:p>
    <w:p>
      <w:pPr>
        <w:pStyle w:val="Normal"/>
        <w:jc w:val="both"/>
        <w:rPr/>
      </w:pPr>
      <w:r>
        <w:rPr/>
        <w:tab/>
        <w:t>Многие вопросы организации профессиональной подготовки студентов в процессе изучения образовательной области «Информатика» требуют дополнительного исследования. Это обусловлено тем, что наряду с происходящими процессами стандартизации профессионального образования, усиления роли средств информационных технологий в профессиональном становлении специалиста недостаточно изучены и разработаны многие вопросы проектирования профессиональной подготовки студентов в процессе изучения информационных технологий. Всё большей необходимостью является потребность формирования у специалиста умений воспринимать и осмысливать всё новое: новое знание, новые виды и формы деятельности, новые приёмы организации и управления. Необходимо постоянно развивать потребность в постоянном самосовершенствовании и развитии.</w:t>
      </w:r>
    </w:p>
    <w:p>
      <w:pPr>
        <w:pStyle w:val="Normal"/>
        <w:jc w:val="both"/>
        <w:rPr/>
      </w:pPr>
      <w:r>
        <w:rPr/>
        <w:tab/>
        <w:t>Необходимо заметить, что сами информационные технологии являются динамично изменяющейся областью. Это обусловлено объективными требованиями современного производства. В этих условиях требуется формировать актуальные знания и умения в области информационных технологий. Для обеспечения адекватности знаний выпускников текущему состоянию информационных технологий необходимо довольно часто изменять рабочие программы, а также учебно-методическую документацию в связи с тем, что существующий учебно-методический комплекс устаревает и становится не актуальным.</w:t>
      </w:r>
    </w:p>
    <w:p>
      <w:pPr>
        <w:pStyle w:val="Normal"/>
        <w:ind w:firstLine="708"/>
        <w:jc w:val="both"/>
        <w:rPr/>
      </w:pPr>
      <w:r>
        <w:rPr/>
        <w:t>Можно рассмотреть некоторые варианты решения проблемы, где процесс формирования готовности специалиста к профессиональной деятельности в условиях современной информационной среды будет эффективней:</w:t>
      </w:r>
    </w:p>
    <w:p>
      <w:pPr>
        <w:pStyle w:val="Normal"/>
        <w:jc w:val="both"/>
        <w:rPr/>
      </w:pPr>
      <w:r>
        <w:rPr/>
        <w:tab/>
        <w:t>1. Обеспечить системную организацию профессиональной подготовки в процессе изучения образовательной области «Информатика», методическую основу проектирования которой составляю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информационно-профессиональной сущности задач, решаемых специалистом экономического профи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делирование профессиональной готовности специалиста к деятельности в условиях современной информационной сре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средств активизации учебно-познавательной деятельности студентов в процессе изучения образовательной области «Информатика».</w:t>
      </w:r>
    </w:p>
    <w:p>
      <w:pPr>
        <w:pStyle w:val="Normal"/>
        <w:ind w:left="708" w:hanging="0"/>
        <w:jc w:val="both"/>
        <w:rPr/>
      </w:pPr>
      <w:r>
        <w:rPr/>
        <w:t xml:space="preserve">2. При отборе содержания профессиональной подготовки в процессе изучения </w:t>
      </w:r>
    </w:p>
    <w:p>
      <w:pPr>
        <w:pStyle w:val="Normal"/>
        <w:jc w:val="both"/>
        <w:rPr/>
      </w:pPr>
      <w:r>
        <w:rPr/>
        <w:t>образовательной области «Информатика» реализовать следующие положения, определяющие методическую основу отбор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иентация на изучение и реализацию социального заказа на подготовку специалиста экономического профиля, отражённого в модели готовности специалиста к профессиональной деятельности в условиях современной информационной сред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ражение в содержании новейших достижений научно-технического прогресса в области новых информационных и коммуникационных технолог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отрение образовательной области «Информатика», с одной стороны, как обеспечивающей поддержку специальных дисциплин, вооружая студентов инструментальными средствами научной области «Информатика», а с другой, направленной на формирование системно-целостного видения процессов решения профессиональных задач в условиях современной информационной сред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ленность на активизацию учебно-познавательной деятельности студентов в процессе профессиональной подготов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учёта преемственности стандартов на всех этапах подготовки в системе непрерывного образования.</w:t>
      </w:r>
    </w:p>
    <w:p>
      <w:pPr>
        <w:pStyle w:val="Normal"/>
        <w:ind w:left="708" w:hanging="0"/>
        <w:jc w:val="both"/>
        <w:rPr/>
      </w:pPr>
      <w:r>
        <w:rPr/>
        <w:t xml:space="preserve">3. Профессиональную подготовку в процессе изучения образовательной области </w:t>
      </w:r>
    </w:p>
    <w:p>
      <w:pPr>
        <w:pStyle w:val="Normal"/>
        <w:jc w:val="both"/>
        <w:rPr/>
      </w:pPr>
      <w:r>
        <w:rPr/>
        <w:t>«Информатика» осуществлять в условиях специально организованной учебно-информационной профессионально-ориентированной среды посредством блока дисциплин, обеспечивающих непрерывную информационную подготовку специалиста.</w:t>
      </w:r>
    </w:p>
    <w:p>
      <w:pPr>
        <w:pStyle w:val="Normal"/>
        <w:jc w:val="both"/>
        <w:rPr/>
      </w:pPr>
      <w:r>
        <w:rPr/>
        <w:tab/>
        <w:t xml:space="preserve">Главная задача – подготовка высокообразованных людей, высокопрофессиональных специалистов, способных к профессиональному росту и профессиональной мобильности в условиях информатизации общества и развитии новых наукоёмких технологий. </w:t>
      </w:r>
    </w:p>
    <w:p>
      <w:pPr>
        <w:pStyle w:val="Normal"/>
        <w:jc w:val="both"/>
        <w:rPr/>
      </w:pPr>
      <w:r>
        <w:rPr/>
        <w:tab/>
        <w:t xml:space="preserve">В связи с очень быстрым ростом информации и постоянным обновлением необходимо комплексное обеспечение учебного процесса. Сегодня резко сокращается время жизни учебно-методических материалов, а учебно-методические комплексы значительно более сложны, чем традиционные формы учебно-методического обеспечения, что требует больших трудозатрат на их создание и, как следствие, большего времени на их подготовку. </w:t>
      </w:r>
    </w:p>
    <w:p>
      <w:pPr>
        <w:pStyle w:val="Normal"/>
        <w:jc w:val="both"/>
        <w:rPr/>
      </w:pPr>
      <w:r>
        <w:rPr/>
        <w:tab/>
        <w:t>Во многих отраслях происходит очень быстрое обновление информационных технологий. Временные параметры обновления приблизительно соизмеримы с временными циклами обучения (3 – 5 лет). Это означает, что учебно-методический комплекс должен отражать самые последние достижения в конкретной предметной области.</w:t>
      </w:r>
    </w:p>
    <w:p>
      <w:pPr>
        <w:pStyle w:val="Normal"/>
        <w:jc w:val="both"/>
        <w:rPr/>
      </w:pPr>
      <w:r>
        <w:rPr/>
        <w:tab/>
        <w:t>Для решения проблемы – как в ограниченный промежуток времени передать обучаемому увеличивающийся объём знаний и умений – важным в любой системе обучения является самостоятельная работа студентов. Единого подхода к сущности самостоятельной работы нет. В качестве самостоятельной деятельности рассматривают деятельность студента, которую он совершает без непосредственной помощи и указаний преподавателя, руководствуясь сформированными ранее представлениями о порядке правильности выполнения операций.</w:t>
      </w:r>
    </w:p>
    <w:p>
      <w:pPr>
        <w:pStyle w:val="Normal"/>
        <w:jc w:val="both"/>
        <w:rPr/>
      </w:pPr>
      <w:r>
        <w:rPr/>
        <w:tab/>
        <w:t>Важным условием оптимизации образовательного процесса средствами информационных технологий является комплексное планирование учебной деятельности, которое вытекает из закономерностей обучения. Известно, что процесс обучения будет проходить более быстро и с большим успехом в том случае, если правильно продуман, спланирован, взаимосвязан и взаимообусловлен весь комплекс образовательных и воспитательных задач, а не только некоторых из них. Особенно это важно при решении задач с помощью компьютера, так как студенты в разной степени владеют компьютерной техникой. Одни обучающиеся решают задачи намного быстрее других, но это может происходить не только из-за более высокого уровня интеллекта, а, например, от лучшего владения компьютером и возможностями интерфейса. В результате может сложиться такая ситуация, когда часть студентов не загружена, а другие в установленный срок не справляются с заданием. Эффективность занятия в этом случае будет снижена. Поэтому необходимо именно комплексное планирование учебной деятельности, что будет способствовать самостоятельности, активности студентов и, соответственно, их переходу на новый, более высокий личностный уровень развития.</w:t>
      </w:r>
    </w:p>
    <w:p>
      <w:pPr>
        <w:pStyle w:val="Normal"/>
        <w:jc w:val="both"/>
        <w:rPr/>
      </w:pPr>
      <w:r>
        <w:rPr/>
        <w:tab/>
        <w:t>Применение информационных технологий в любой отрасли позволяет добиться отличных результатов. Компьютер является идеальным инструментом в добывании, обработке и оформлении результатов труда студента. Компьютерные технологии не только высокоэффективный инструмент, но и средство доступа к научной и научно-методической информации.</w:t>
      </w:r>
    </w:p>
    <w:p>
      <w:pPr>
        <w:pStyle w:val="Normal"/>
        <w:jc w:val="both"/>
        <w:rPr/>
      </w:pPr>
      <w:r>
        <w:rPr/>
        <w:tab/>
        <w:t>Информационные технологии способствуют раскрытию и развитию индивидуальных способностей студентов, стремлению к самообучению и подчёркивают роль, значение междисциплинарных связей. Используя современные средства информационных технологий (СУБД, системы мультимедиа, интегрированные средства для разработки компьютерных уроков), студенты имеют возможность в соответствии со своими идеями, взглядами и мышлением создавать тематические компьютерные проекты по различным направлениям.</w:t>
      </w:r>
    </w:p>
    <w:p>
      <w:pPr>
        <w:pStyle w:val="Normal"/>
        <w:jc w:val="both"/>
        <w:rPr/>
      </w:pPr>
      <w:r>
        <w:rPr/>
        <w:tab/>
        <w:t xml:space="preserve">Одним из важнейших условий, стоящих на первых местах подготовки специалиста, является освоение информационных технологий, которые позволят вырабатывать стратегию эффективного использования информационных технологий в своей профессиональной деятельности.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8:52:00Z</dcterms:created>
  <dc:creator>User</dc:creator>
  <dc:description/>
  <cp:keywords/>
  <dc:language>en-US</dc:language>
  <cp:lastModifiedBy>User</cp:lastModifiedBy>
  <cp:lastPrinted>2009-04-12T19:53:00Z</cp:lastPrinted>
  <dcterms:modified xsi:type="dcterms:W3CDTF">2009-05-23T18:21:00Z</dcterms:modified>
  <cp:revision>3</cp:revision>
  <dc:subject/>
  <dc:title>                                                                                                         Кузьмина Анна Николаевна</dc:title>
</cp:coreProperties>
</file>