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ачеств мышления студентов, характерных для математической деятельности и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ноценной жизни в обществ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jc w:val="both"/>
        <w:rPr>
          <w:i/>
          <w:i/>
        </w:rPr>
      </w:pPr>
      <w:r>
        <w:rPr>
          <w:i/>
        </w:rPr>
        <w:t>Б.Г.Розман, преподаватель ФГОУ  СПО  «Жердевский колледж сахарной  промышленност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558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Ввиду краткости жизни мы не можем   позволить себе роскошь тратить время на    задачи, которые не ведут к новым   результатам.</w:t>
      </w:r>
    </w:p>
    <w:p>
      <w:pPr>
        <w:pStyle w:val="TextBody"/>
        <w:spacing w:before="0" w:after="0"/>
        <w:ind w:left="558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Л.Ланда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математике в коллед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временный мир пронизан математикой настолько, что она приобрела почти воздушную прозрачность, и мы не замечаем ее, как не замечаем окружающий нас воздух. И дело здесь даже не только во все возрастающей роли компьютеров в нашей жизни. Программное обеспечение компьютеров (которое часто называют математическим обеспечением) – это всего лишь один из бесчисленных примеров проникновения математики в повседневную жизнь. Среди других примеров –  как давно уже ставшие классическими картография, расчеты строительных конструкций, управление космическими полетами, так и информационная безопасность, в которой неожиданное применение нашла теория чисел, или современная теоретическая физика, основными инструментами которой стали алгебраическая геометрия и топология. </w:t>
      </w:r>
    </w:p>
    <w:p>
      <w:pPr>
        <w:pStyle w:val="Normal"/>
        <w:ind w:firstLine="720"/>
        <w:jc w:val="both"/>
        <w:rPr/>
      </w:pPr>
      <w:r>
        <w:rPr/>
        <w:t xml:space="preserve">Поэтому неудивительно, что математике обучают в школе с первого класса до последнего, в колледжах и университетах предусмотрен курс математики. Но ценность любых математических знаний – в возможности их приложения к решению конкретных практических задач, тем более это актуально для студентов средних специальных учебных заведений (ССУЗов), получающих технические специальности. </w:t>
      </w:r>
    </w:p>
    <w:p>
      <w:pPr>
        <w:pStyle w:val="Normal"/>
        <w:ind w:firstLine="720"/>
        <w:jc w:val="both"/>
        <w:rPr/>
      </w:pPr>
      <w:r>
        <w:rPr/>
        <w:t>Цели обучения математике в школах и в средних специальных учебных  заведениях (ССУЗах) имеют ряд отличий. Если в школе в результате изучения курса математики ученик должен обладать некоторым набором математических знаний, умений и навыков, часто не связанных с его будущей специальностью (просто такие требования выдвигаются программой), то особенность изучения математики в ССУЗе заключается в том, что  уровень владения математическим аппаратом для студента колледжа является одним из важнейших факторов, влияющих на его дальнейшую жизнь. Приведу самую общую формулировку целей преподавания математики в колледже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овладение учащимися основами математических знаний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формирование математической культуры студен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создание базы для дальнейшего изучения специальных дисциплин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В таком виде сформулированные цели  не  раскрывают полностью смысла изучения математики, поэтому считаю нужным развить тему. Основная цель обучения математике на первом и втором курсах колледжа  – привить студентам умение применять математические формулы и законы при дальнейшем изучении специальных дисциплин! Ведь успех изучения спецпредметов определяет, в конечном счете, качество подготовки специалиста, а улучшение качества подготовки будущих профессионалов – главная задача обучения, особенно в условиях жесткой конкуренции на рынке труда в настоящее время. Уровень владения специальными знаниями, умениями и навыками напрямую влияет на дальнейшее трудоустройство и карьеру выпускник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Набор предметов, которые читаются студентам, в связи с реформированием образования претерпевает некоторые изменения – как по своему составу, так и по содержанию. Многие вновь введенные дисциплины, особенно экономические, требуют хорошего владения математическим аппаратом. В связи с этим содержание курса математики в колледже необходимо разрабатывать заново с учетом понимания важнейших тенденций развития современной математики и естествознания. Так, современная экономика требует обязательного владения студентами знаниями таких дисциплин, как математическая статистика и теория вероятностей. Многие процессы как в будущей профессиональной деятельности студентов, так и в повседневной жизни, подчиняются законам комбинаторики и теории вероятностей, все в мире приблизительно – это должны четко усвоить студенты. В курсе математики заметно большая роль, чем обычно, отводится комбинаторике, которая в последнее время переживает бурный расцвет в связи с открывшимися приложениями в целом ряде областей – от квантовой теории поля и экономической теории до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cience</w:t>
      </w:r>
      <w:r>
        <w:rPr/>
        <w:t>. Таким образом, преподавание математики в колледже должно носить, прежде всего, прикладной характер, при этом необходимо постоянно использовать межпредметные связи, консультироваться с преподавателями специальных дисципли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обенности математического мыш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уществует множество точек зрения на сущность математического мышления и особенности его формирования, приведем некоторые из них. В процессе мышления, преобразовывающего данный материал, происходит формирование соответствующих понятий, которые могут быть составным элементом последующих этапов мышления. Последовательное преобразование объекта мысли приводит к установлению закономерностей и образованию системы соответствующих понятий. Математическое мышление, как и любой другой вид мышления, полностью соответствует всему вышесказанному. Но математическое мышление имеет ряд особенностей (признаков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. Я. Хинчин, глубоко интересовавшийся проблемами обучения математике, к своеобразным чертам математического мышления относил следующие четыре характерных признака.</w:t>
        <w:br/>
        <w:t xml:space="preserve">             1. "Для математики характерно доведение до предела доминирования логической схемы рассуждения... Эта своеобразная черта стиля математического мышления, в столь полной мере не встречающаяся ни в одной другой науке, имеет в себе много ценного... Она в максимальной степени позволяет следить за правильностью течения мысли и гарантирует от ошибок; с другой стороны, она заставляет мыслящего при каждой дизъюнкции иметь перед глазами всю совокупность имеющихся возможностей и обязывает его учесть каждую из них, не пропуская ни одной"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"Лаконизм, сознательное стремление всегда находить кратчайший, ведущий к данной цели логический путь, беспощадное отбрасывание всего, что не абсолютно необходимо для безупречной аргументации"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3. "Четкая расчлененность хода аргументации"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4. Скрупулезная точность символики. "Каждый математический символ имеет строго определенное значение: замена его другим символом или перестановка на другое место, как правило, влечет за собой искажение, а подчас и полное уничтожение смысла данного высказывания". </w:t>
        <w:br/>
        <w:t xml:space="preserve">            Конечно, эти черты специфичны, но все же они отражают лишь внешние стороны математического стиля мышления. Происходящая сейчас широкая математизация науки привела к тому, что все они стали присущи и стилю многих других наук, не только естественных (физики, химии и др.), но и таких, как лингвистика, экономика и т.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определению В. А. Крутецкого, основными характеристиками математического мышления являю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способность к формализации математического материала, к отделению формы от содержания, абстрагированию от конкретных количественных отношений и пространственных форм и оперированию формальными структурами, структурами отношений и связ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2) способность обобщать математический материал, вычленять главное, отвлекаясь от несущественного, видеть общее во внешне различн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3) способность к оперированию числовой и знаковой символико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4) способность к последовательному, правильно расчлененному логическому рассуждению, связанному с потребностью в доказательствах, обоснованиях, вывода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5) способность сокращать процесс рассуждения, мыслить свернутыми структур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6) способность к обратимости мыслительного процесса (к переходу с прямого на обратный ход мысли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/>
        <w:t>7) гибкость мышления, способность к переключению от одной умственной операции к другой, свобода от сковывающего влияния шаблонов и трафаретов. Эта особенность нужна в творческой работе математи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/>
        <w:t>8) математическая память. Можно предположить, что ее характерные особенности также вытекают из особенностей математической науки, что это память на обобщения, формализованные структуры, логические схем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/>
        <w:t>9) способность к пространственным представлениям, которая прямым образом связана с наличием такой отрасли математики, как геометр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/>
        <w:t>Несомненно, кроме овладения рядом необходимых для дальнейшего обучения навыков и умений, изучение курса математики в колледже способствует формированию многих качеств математического мышления. Причем этот процесс идет независимо от желания студента, его математических способностей, прилежания и т.д.- уже сам процесс знакомства с математическими определениями, аксиомами, теоремами, решение задач приводит к развитию аналитических способностей студентов, логики, общей математической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еобходимость  исследований в обуч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У студентов зачастую формируются неправильные представления о целях изучения математики, они считают ее «наукой для науки». На самом же деле применение математических методов в различных областях человеческой деятельности очень разнообразно, и знакомство студентов с прикладной математикой  является обязательным. Это приводит к необходимости сдвига акцентов в обучении. Математическое мышление имеет эмпирический и теоретический типы. Подлинное математическое мышление, которое проявляется в самостоятельном решении возникающих задач, является мышлением теоретического типа и имеет аналитический, планирующий и рефлексирующий уровни развит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Как и всякая живая наука, математика постоянно развивается и обновляется, поэтому занятия исследовательской деятельностью – непременная составляющая работы преподавателей. В обучении же на первый план выходят те разделы и методы, которые находят непосредственное применение в исследовательской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Жердевском колледже сахарной промышленности, начиная с первых шагов обучения, студенты получают представление об исследовательской работе. Это непременно пригодится им в дальнейшем – вне зависимости от выбранного пути. Занятия наукой требуют большого объема знаний, но в математике можно отыскать актуальные задания, доступные по формулировке и методам решения первокурсникам. Решение таких задач – важный шаг на пути к будущим собственным исследованиям. Помимо чисто исследовательского опыта, в студенческие годы учащиеся приобретают многие полезные навыки: умение прочитать научный текст, вычленить в нем главное, рассказать об этом на семинаре, выслушать и понять чужой рассказ, провести компьютерный эксперимент и проанализировать его результаты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туденты, поступившие в ЖКСП, должны с первого курса быть готовы к серьезному труду. Идеи и методы, лежащие в основе современной математики, просты, но для осознания этой простоты необходимо выполнить большую работу. В основе этой работы – решение задач. Часть задач носит рутинный характер, ведь любой новый метод требует для своего освоения выработки необходимых навыков. Другая часть – более творческие задачи, требующие медленного обдумывания. Именно умение решать достаточно большой круг задач определяет, в конечном счете, ценность специалиста! В процессе решения математических задач студенты получают умения и навыки, которые они могут в дальнейшем применить к решению практических задач как в выбранной профессии, так и «жизненных», бытовых проблем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ешение любой проблемы – это всегда открытие, часто неосознанное. Но каждому открытию присущ ряд особенностей, сам процесс открытия включает ряд этапов (проиллюстрируем на примере математического открытия).  </w:t>
      </w:r>
      <w:r>
        <w:rPr>
          <w:color w:val="000000"/>
        </w:rPr>
        <w:t>Исследуя процесс математического открытия, Ж. Адамар выделил ряд его основных этапов. Первый этап - это "подготовка", когда происходит осознанное исследование проблемы; второй этап - "инкубация", когда проблема как бы вытесняется в подсознание и исследователь может вообще забыть о ней; третий и центральный этап - "озарение", когда решение проблемы вдруг неожиданно "прорывается" в сознание (иногда этот этап сопровождается психологическим предчувствием);  последний, заключительный этап проверки и теоретического оформления результатов. Именно в процессе исследовательской деятельности студенты учатся «правильно» совершать открытия, это формирует их математическую интуиц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Урок – это ограниченный по времени отрезок учебно-воспитательного процесса, поэтому дифференцированный подход к обучению предполагает активную кружковую работу преподавателей. Именно индивидуальные занятия со студентами позволяют вовлекать их в исследовательскую деятельность. У каждого студента есть возможность задать преподавателю вопросы, обсудить трудности, возникающие в процессе решения исследовательской проблемы. Эта обратная связь позволяет своевременно выявить те темы, которые вызвали затруднения не только у студентов с математическими способностями, но и у большинства их однокурсников, и вновь проработать непонятый материал, подкорректировать необходимым образом учебные планы. В результате студенты приучаются не бояться естественных трудностей, возникающих при решении задач,  вновь и вновь возвращаться к ним с уже новыми приемами решения. Это, несомненно, одно из важных качеств, жизненно необходимых человеку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зучение основ математики в современных условиях становится все более существенным для общеобразовательной подготовки студентов.    Концепция математического образования, разработанная за последние годы, направлена на осуществление в процессе обучения математике гармоничного сочетания интересов личности и общества, основана на идее личностно ориентированного обучения, приобщения каждого учащегося  к математической культуре как к части общезначимой культуры человечества. В настоящее время преподаватели математики (в том числе и в ССУЗах) руководствуются тезисом "не ученик для математики, а математика для ученика".  Этим определяется переход от принципа "вся математика для всех" к внимательному учету индивидуальных параметров личности - </w:t>
      </w:r>
      <w:r>
        <w:rPr>
          <w:rStyle w:val="Emphasis"/>
        </w:rPr>
        <w:t>для чего</w:t>
      </w:r>
      <w:r>
        <w:rPr/>
        <w:t xml:space="preserve"> конкретному ученику нужна и будет нужна в дальнейшем математика, </w:t>
      </w:r>
      <w:r>
        <w:rPr>
          <w:rStyle w:val="Emphasis"/>
        </w:rPr>
        <w:t>в каких пределах и на каком уровне</w:t>
      </w:r>
      <w:r>
        <w:rPr/>
        <w:t xml:space="preserve"> он хочет и/или может ее освоить, к конструированию курса "математики для каждого". Одной из основных целей учебного предмета "Математика", относящейся к </w:t>
      </w:r>
      <w:r>
        <w:rPr>
          <w:rStyle w:val="Emphasis"/>
        </w:rPr>
        <w:t>каждому</w:t>
      </w:r>
      <w:r>
        <w:rPr/>
        <w:t xml:space="preserve"> учащемуся, является развитие мышления, прежде всего, формирование абстрактного мышления, способности к абстрагированию и умения "работать" с абстрактными, "неосязаемыми" объектами. В процессе изучения математики в наиболее чистом виде может быть сформировано логическое и алгоритмическое мышление, многие качества мышления - такие, как сила и гибкость, конструктивность и критичность и т.д. Эти качества мышления сами по себе не связаны с каким-либо математическим содержанием, и вообще, с математикой, но обучение математике вносит в их формирование важную и специфическую компоненту, которая в настоящее время не может быть эффективно реализована даже всей совокупностью других изучаемых в школе и колледже дисципли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5:00Z</dcterms:created>
  <dc:creator>User</dc:creator>
  <dc:description/>
  <cp:keywords/>
  <dc:language>en-US</dc:language>
  <cp:lastModifiedBy>User</cp:lastModifiedBy>
  <dcterms:modified xsi:type="dcterms:W3CDTF">2009-05-23T18:24:00Z</dcterms:modified>
  <cp:revision>2</cp:revision>
  <dc:subject/>
  <dc:title>Формирование качеств мышления студентов, характерных для математической деятельности и необходимых </dc:title>
</cp:coreProperties>
</file>