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качеств мышления студентов, характе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математической деятельности и необходи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ноценной жизни в общ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jc w:val="both"/>
        <w:rPr/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Е.А. Тибаткина, преподаватель математики   ОГОУ СПО «Аграрный техникум Конь-Колодезский»</w:t>
      </w:r>
    </w:p>
    <w:p>
      <w:pPr>
        <w:pStyle w:val="Normal"/>
        <w:ind w:left="612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Познание мира, осуществляемое мышлением - это не чисто интеллектуальный, умозрительный процесс. Мышление возникает и остается тесно связанным с практической деятельностью человека. Благодаря мышлению человек оказывается способным уже не материально, не практически, а мысленно преобразовывать объекты и явления природы. Он может с помощью мысли действовать там, где фактически действовать не в состоянии. Именно способность человека к мысленному действию необычайно расширяет его практические возможности. Первая попытка определить мышление принадлежит И.М. Сеченову, который высказал гениальную догадку о том, что мысль человека есть встреча с действительностью, в процессе которой действительность познается; есть ответная реакция человека на воздействие действительности. В сравнении с другими явлениями психологии (например, эмоциями) явление мышления является наиболее скрытным, труднодоступным для изучения. Математическое мышление естественно отвечает полностью той характеристике, которая присуща мышлению вообще.</w:t>
      </w:r>
    </w:p>
    <w:p>
      <w:pPr>
        <w:pStyle w:val="Normal"/>
        <w:ind w:firstLine="709"/>
        <w:jc w:val="both"/>
        <w:rPr/>
      </w:pPr>
      <w:r>
        <w:rPr/>
        <w:t>Обладая всеми чертами естественнонаучного мышления, математическое мышление, в свою очередь, имеет и свои особенности. Характеристику математического мышления целесообразно рассматривать в следующих аспекта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ржание (основные типы математического мышле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матическая деятельность (методы научного, в частности, математического исследова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а (качества мышления, определяющие стиль мышле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бъективные свойства характера человека, занимающегося математикой (нравственные качества).</w:t>
      </w:r>
    </w:p>
    <w:p>
      <w:pPr>
        <w:pStyle w:val="Normal"/>
        <w:ind w:firstLine="709"/>
        <w:jc w:val="both"/>
        <w:rPr/>
      </w:pPr>
      <w:r>
        <w:rPr/>
        <w:t>Исходя из этих положений, сводную характеристику компонентов математического мышления можно представить так: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15"/>
        <w:gridCol w:w="235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(типы мышления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(методы математического мышления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(стиль мышл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ивные свойства характера (нравственные качества)</w:t>
            </w:r>
          </w:p>
        </w:tc>
      </w:tr>
      <w:tr>
        <w:trPr>
          <w:trHeight w:val="88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ретное мыш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бстрактное мышление (аналитическое и пространственно-схематическ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уитивное мыш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е мыш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лектическое мыш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мыш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илитарное мыш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орческое мышле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и опы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ук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дуктивный (аксиоматический)</w:t>
            </w:r>
          </w:p>
          <w:p>
            <w:pPr>
              <w:pStyle w:val="Normal"/>
              <w:jc w:val="center"/>
              <w:rPr/>
            </w:pPr>
            <w:r>
              <w:rPr/>
              <w:t>Традуктивный (применение аналог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делирование (использование абстрактных математических моделей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кость</w:t>
            </w:r>
          </w:p>
          <w:p>
            <w:pPr>
              <w:pStyle w:val="Normal"/>
              <w:jc w:val="center"/>
              <w:rPr/>
            </w:pPr>
            <w:r>
              <w:rPr/>
              <w:t>Актив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енаправл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отовность памяти, широта, глубина, критич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критич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коничность и точ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чи и запи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игина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каза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ус к исслед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собность сосредоточиться</w:t>
            </w:r>
          </w:p>
          <w:p>
            <w:pPr>
              <w:pStyle w:val="Normal"/>
              <w:jc w:val="center"/>
              <w:rPr/>
            </w:pPr>
            <w:r>
              <w:rPr/>
              <w:t>Настойчивость</w:t>
            </w:r>
          </w:p>
          <w:p>
            <w:pPr>
              <w:pStyle w:val="Normal"/>
              <w:jc w:val="center"/>
              <w:rPr/>
            </w:pPr>
            <w:r>
              <w:rPr/>
              <w:t>Готовность к творч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еллектуальная чест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юбознательность, точность, правильность,</w:t>
            </w:r>
          </w:p>
          <w:p>
            <w:pPr>
              <w:pStyle w:val="Normal"/>
              <w:jc w:val="center"/>
              <w:rPr/>
            </w:pPr>
            <w:r>
              <w:rPr/>
              <w:t>ясность, сжатость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собность к выражению и фантаз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етворенность процессом работы и ее результатами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говорим сразу, что представленная схема компонентов математического мышления является лишь приближенной, и, конечно, не является ни исчерпывающей, ни полной. Забегая вперед, отметим, что основным дидактическим средством развития математического мышления у студентов считается решение тех или иных математических задач, содержание или способы, решения которых отвечают той или иной локальной характеристике мышления и требуют наличие математического мышления.</w:t>
      </w:r>
    </w:p>
    <w:p>
      <w:pPr>
        <w:pStyle w:val="Normal"/>
        <w:ind w:firstLine="709"/>
        <w:jc w:val="both"/>
        <w:rPr/>
      </w:pPr>
      <w:r>
        <w:rPr/>
        <w:t xml:space="preserve">Современному специалисту необходим математический стиль мышления. Математический стиль мышления образуют следующие качества: </w:t>
      </w:r>
      <w:r>
        <w:rPr>
          <w:u w:val="single"/>
        </w:rPr>
        <w:t>гибкость</w:t>
      </w:r>
      <w:r>
        <w:rPr/>
        <w:t xml:space="preserve"> мышления, </w:t>
      </w:r>
      <w:r>
        <w:rPr>
          <w:u w:val="single"/>
        </w:rPr>
        <w:t>активность</w:t>
      </w:r>
      <w:r>
        <w:rPr/>
        <w:t xml:space="preserve"> мышления, </w:t>
      </w:r>
      <w:r>
        <w:rPr>
          <w:u w:val="single"/>
        </w:rPr>
        <w:t>целенаправленность</w:t>
      </w:r>
      <w:r>
        <w:rPr/>
        <w:t xml:space="preserve"> мышления, </w:t>
      </w:r>
      <w:r>
        <w:rPr>
          <w:u w:val="single"/>
        </w:rPr>
        <w:t>готовность памяти</w:t>
      </w:r>
      <w:r>
        <w:rPr/>
        <w:t xml:space="preserve">, </w:t>
      </w:r>
      <w:r>
        <w:rPr>
          <w:u w:val="single"/>
        </w:rPr>
        <w:t>широта</w:t>
      </w:r>
      <w:r>
        <w:rPr/>
        <w:t xml:space="preserve"> мышления, </w:t>
      </w:r>
      <w:r>
        <w:rPr>
          <w:u w:val="single"/>
        </w:rPr>
        <w:t xml:space="preserve">глубина </w:t>
      </w:r>
      <w:r>
        <w:rPr/>
        <w:t xml:space="preserve">мышления, </w:t>
      </w:r>
      <w:r>
        <w:rPr>
          <w:u w:val="single"/>
        </w:rPr>
        <w:t>критичность и самокритичность</w:t>
      </w:r>
      <w:r>
        <w:rPr/>
        <w:t xml:space="preserve"> мышления, </w:t>
      </w:r>
      <w:r>
        <w:rPr>
          <w:u w:val="single"/>
        </w:rPr>
        <w:t>оригинальность</w:t>
      </w:r>
      <w:r>
        <w:rPr/>
        <w:t xml:space="preserve"> мышления.</w:t>
      </w:r>
    </w:p>
    <w:p>
      <w:pPr>
        <w:pStyle w:val="Normal"/>
        <w:ind w:firstLine="720"/>
        <w:jc w:val="both"/>
        <w:rPr/>
      </w:pPr>
      <w:r>
        <w:rPr/>
        <w:t>Остановимся подробнее на каждом из перечисленных качеств и проиллюстрируем конкретными примерами из практики математического образовани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Гибкость мышления</w:t>
      </w:r>
      <w:r>
        <w:rPr/>
        <w:t xml:space="preserve"> характеризуется: 1) способностью к целесообразному варьированию способов действия; 2) легкостью перестройки системы знаний, умений и навыков при изменении условий действия; 3) легкостью перехода от одного способа действия к другому, умением выходить за границы привычного способа действия.</w:t>
      </w:r>
    </w:p>
    <w:p>
      <w:pPr>
        <w:pStyle w:val="Normal"/>
        <w:ind w:firstLine="709"/>
        <w:jc w:val="both"/>
        <w:rPr/>
      </w:pPr>
      <w:r>
        <w:rPr/>
        <w:t>В качестве примера появления гибкости мышления может служить успешное решение таких, например, задач:</w:t>
      </w:r>
    </w:p>
    <w:p>
      <w:pPr>
        <w:pStyle w:val="Normal"/>
        <w:jc w:val="both"/>
        <w:rPr/>
      </w:pPr>
      <w:r>
        <w:rPr/>
        <w:t>а) У двух зрячих один брат слепой, но у слепого нет зрячих братьев.</w:t>
      </w:r>
    </w:p>
    <w:p>
      <w:pPr>
        <w:pStyle w:val="Normal"/>
        <w:ind w:firstLine="709"/>
        <w:jc w:val="both"/>
        <w:rPr/>
      </w:pPr>
      <w:r>
        <w:rPr/>
        <w:t>Как это может быть?</w:t>
      </w:r>
    </w:p>
    <w:p>
      <w:pPr>
        <w:pStyle w:val="Normal"/>
        <w:jc w:val="both"/>
        <w:rPr/>
      </w:pPr>
      <w:r>
        <w:rPr/>
        <w:t>Из первой фразы следует, как будто речь идет только о братьях, тогда как на самом деле зрячими оказываются сестры. Пока мысль движется в «привычной колее», решение оказывается невозможным.</w:t>
      </w:r>
    </w:p>
    <w:p>
      <w:pPr>
        <w:pStyle w:val="Normal"/>
        <w:jc w:val="both"/>
        <w:rPr/>
      </w:pPr>
      <w:r>
        <w:rPr/>
        <w:t>б) У трех братьев моляров был брат Иван, а у Ивана братьев не было. Как это могло случиться?</w:t>
      </w:r>
    </w:p>
    <w:p>
      <w:pPr>
        <w:pStyle w:val="Normal"/>
        <w:ind w:firstLine="709"/>
        <w:jc w:val="both"/>
        <w:rPr/>
      </w:pPr>
      <w:r>
        <w:rPr/>
        <w:t>Моляры были сестрами.</w:t>
      </w:r>
    </w:p>
    <w:p>
      <w:pPr>
        <w:pStyle w:val="Normal"/>
        <w:jc w:val="both"/>
        <w:rPr/>
      </w:pPr>
      <w:r>
        <w:rPr/>
        <w:t>в) Два человека подошли одновременно к реке. У берега реки стояла лодка (лишь для одного человека). Тем не менее, оба сумели переправиться через реку в этой лодке. Каким образом?</w:t>
      </w:r>
    </w:p>
    <w:p>
      <w:pPr>
        <w:pStyle w:val="Normal"/>
        <w:jc w:val="both"/>
        <w:rPr/>
      </w:pPr>
      <w:r>
        <w:rPr/>
        <w:t>Предоставляем самим самостоятельно решить эти задачи и проверить себя на гибкость мышления.</w:t>
      </w:r>
    </w:p>
    <w:p>
      <w:pPr>
        <w:pStyle w:val="Normal"/>
        <w:jc w:val="both"/>
        <w:rPr/>
      </w:pPr>
      <w:r>
        <w:rPr/>
        <w:t>г) У охотника коллекция ружей. Четверть из них он оставил в хижине. Еще три ружья он дал своим друзьям. И половину из всей коллекции взял с собой. Сколько всего ружей у охотника?</w:t>
      </w:r>
    </w:p>
    <w:p>
      <w:pPr>
        <w:pStyle w:val="Normal"/>
        <w:ind w:firstLine="709"/>
        <w:jc w:val="both"/>
        <w:rPr/>
      </w:pPr>
      <w:r>
        <w:rPr/>
        <w:t>У охотника всего было 12 ружей.</w:t>
      </w:r>
    </w:p>
    <w:p>
      <w:pPr>
        <w:pStyle w:val="Normal"/>
        <w:jc w:val="both"/>
        <w:rPr/>
      </w:pPr>
      <w:r>
        <w:rPr/>
        <w:t>д) Найти основание АС равнобедренного треугольника АВС (рис. 1), если периметр АДС равен 39, а периметр ∆ВСД равен 24.</w:t>
      </w:r>
    </w:p>
    <w:p>
      <w:pPr>
        <w:pStyle w:val="Normal"/>
        <w:ind w:firstLine="709"/>
        <w:jc w:val="both"/>
        <w:rPr/>
      </w:pPr>
      <w:r>
        <w:rPr/>
        <w:t>Решение: 39-24=15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104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нтиподом гибкости мышления является косность мышлени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Активность мышления</w:t>
      </w:r>
      <w:r>
        <w:rPr/>
        <w:t xml:space="preserve"> характеризуется постоянством усилий, направленных на решение некоторой проблемы, желанием обязательно решить эту проблему, изучить различные подходы к их решению, исследовать различные варианты постановки этой проблемы в зависимости от изменяющихся условий и т.д. Развитию этого качества мышления у студентов способствует рассмотрение различных способов решения одной и той же задачи, различные определения одного и того же математического понятия, обращение к исследованию полученного результата и т.п.</w:t>
      </w:r>
    </w:p>
    <w:p>
      <w:pPr>
        <w:pStyle w:val="Normal"/>
        <w:ind w:firstLine="709"/>
        <w:jc w:val="both"/>
        <w:rPr/>
      </w:pPr>
      <w:r>
        <w:rPr/>
        <w:t xml:space="preserve">Так, например, студенты проявят определенную активность мышления, если спросят преподавателя: «Почему на нуль делить нельзя?» Преподаватель будет способствовать развитию у студентов активности мышления, если убедит их в том, что принятое в математике уравнение о невозможности деления на нуль разумно. В самом деле, проверка действия деления умножением говорит о том, что при делении на нуль мы либо не получаем никакого результата (пусть а≠0 и а:0= </w:t>
      </w:r>
      <w:r>
        <w:rPr>
          <w:lang w:val="en-US"/>
        </w:rPr>
        <w:t>n</w:t>
      </w:r>
      <w:r>
        <w:rPr/>
        <w:t xml:space="preserve">, тогда </w:t>
      </w:r>
      <w:r>
        <w:rPr>
          <w:lang w:val="en-US"/>
        </w:rPr>
        <w:t>n</w:t>
      </w:r>
      <w:r>
        <w:rPr/>
        <w:t>·0=0, но 0≠а), либо результатом деления на нуль следует считать любое число (если а=0, то 0:0=</w:t>
      </w:r>
      <w:r>
        <w:rPr>
          <w:lang w:val="en-US"/>
        </w:rPr>
        <w:t>n</w:t>
      </w:r>
      <w:r>
        <w:rPr/>
        <w:t xml:space="preserve">, где </w:t>
      </w:r>
      <w:r>
        <w:rPr>
          <w:lang w:val="en-US"/>
        </w:rPr>
        <w:t>n</w:t>
      </w:r>
      <w:r>
        <w:rPr/>
        <w:t xml:space="preserve"> - любое число, так как </w:t>
      </w:r>
      <w:r>
        <w:rPr>
          <w:lang w:val="en-US"/>
        </w:rPr>
        <w:t>n</w:t>
      </w:r>
      <w:r>
        <w:rPr/>
        <w:t xml:space="preserve">·0=0). </w:t>
      </w:r>
    </w:p>
    <w:p>
      <w:pPr>
        <w:pStyle w:val="Normal"/>
        <w:ind w:firstLine="709"/>
        <w:jc w:val="both"/>
        <w:rPr/>
      </w:pPr>
      <w:r>
        <w:rPr/>
        <w:t>Качество мышления, которое является антиподом данному качеству, есть пассивность мышления.</w:t>
      </w:r>
    </w:p>
    <w:p>
      <w:pPr>
        <w:pStyle w:val="Normal"/>
        <w:ind w:firstLine="709"/>
        <w:jc w:val="both"/>
        <w:rPr/>
      </w:pPr>
      <w:r>
        <w:rPr>
          <w:u w:val="single"/>
        </w:rPr>
        <w:t>Целенаправленность мышления</w:t>
      </w:r>
      <w:r>
        <w:rPr/>
        <w:t xml:space="preserve"> характеризуется стремлением осуществлять выбор действий при решении какой-либо проблемы, постоянно ориентируясь на поставленную цель, а также стремлением к поиску кратчайших путей ее решения.</w:t>
      </w:r>
    </w:p>
    <w:p>
      <w:pPr>
        <w:pStyle w:val="Normal"/>
        <w:ind w:firstLine="720"/>
        <w:jc w:val="both"/>
        <w:rPr/>
      </w:pPr>
      <w:r>
        <w:rPr/>
        <w:t>Наличие такого качества мышления особенно важно при поиске плана решения математических задач, при изучении нового материала и т.д. Этому способствуют специально подобранные преподавателем задачи, вводящие в изучение новой темы, посредством которых перед учащимся раскрывается целесообразность ее изучения и последовательность рассмотрения относящихся к ней вопросов.</w:t>
      </w:r>
    </w:p>
    <w:p>
      <w:pPr>
        <w:pStyle w:val="Normal"/>
        <w:ind w:firstLine="709"/>
        <w:jc w:val="both"/>
        <w:rPr/>
      </w:pPr>
      <w:r>
        <w:rPr/>
        <w:t>Целенаправленность мышления дает возможность решения многих задач, которые обычным способом решаются если не сложно, то слишком долго. Таково, например, вычисление суммы 1+2+3+…+97+98+99+100. Поставив целью упростить вычисление посредством применения каких-либо законов сложения, без труда можно установить известный способ вычисления этой суммы (1+2+3+4+…+99+100) = ((1+100)· (2+99)· (3+98))·5=101·50=5050 или (1+99)+(2+98)+…+(49+51)+50+100 = 5050.</w:t>
      </w:r>
    </w:p>
    <w:p>
      <w:pPr>
        <w:pStyle w:val="Normal"/>
        <w:ind w:firstLine="709"/>
        <w:jc w:val="both"/>
        <w:rPr/>
      </w:pPr>
      <w:r>
        <w:rPr/>
        <w:t>Целенаправленность мышления тесно связана с таким нравственным качеством мышления, как любознательность. От любознательности следует отличать любопытство. В основе того и другого качества личности лежит условный рефлекс, названный И.П. Павловым рефлексом «что такое?» Первое из этих качеств (любознательность) обогащает знания и опыт человека именно в силу своей целенаправленности; любопытство, превращаясь в самоцель, гасит стремление человека к познанию, как только оно удовлетворено. Поэтому в обучении математике следует всячески поощрять любознательность, но не поощрять любопытства. Именно поэтому при решении квадратных уравнений преподавателю не следует говорить о том, что существуют особые, неизвестные сейчас  комплексные числа, которые будут решениями квадратных уравнений с дискриминантом меньше 0. Не имея возможности рассмотреть это понятие по существу на данном этапе обучения, упоминание о комплексных числах может возбудить любопытство, а не любознательность.</w:t>
      </w:r>
    </w:p>
    <w:p>
      <w:pPr>
        <w:pStyle w:val="Normal"/>
        <w:ind w:firstLine="709"/>
        <w:jc w:val="both"/>
        <w:rPr/>
      </w:pPr>
      <w:r>
        <w:rPr/>
        <w:t>Антиподом любознательности мышления является бесцельность мышлени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Готовность памяти</w:t>
      </w:r>
      <w:r>
        <w:rPr/>
        <w:t>. Память дает возможность соблюдать принцип экономии в мышлении. В зависимости от содержания запоминаемого материала и от деятельности человека в процессе запоминания память делят на четыре вида: двигательную (моторную), эмоциональную, образную и словесно-логическую; в зависимости от целей деятельности различают память непроизвольную и произвольную; в зависимости от времени хранения информации в памяти различают память кратковременную, долговременную и оперативную. Таким образом, память каждого человека является необходимым звеном в его познавательной деятельности; в свою очередь, память зависит от характера этой деятельности, от ее целей и задач, мотивов и конкретного содержания.</w:t>
      </w:r>
    </w:p>
    <w:p>
      <w:pPr>
        <w:pStyle w:val="Normal"/>
        <w:ind w:firstLine="709"/>
        <w:jc w:val="both"/>
        <w:rPr/>
      </w:pPr>
      <w:r>
        <w:rPr/>
        <w:t>В процессе обучения математике целесообразно развивать все указанные выше виды памяти. Так, например, указание преподавателя учащемуся, работающему на доске: «Говори и пиши!», весьма полезно, так как способствует одновременному развитию моторной памяти и образной памяти (зрительной и слуховой). Готовность памяти означает способность к быстрому и правильному воспроизведению необходимой информации.</w:t>
      </w:r>
    </w:p>
    <w:p>
      <w:pPr>
        <w:pStyle w:val="Normal"/>
        <w:ind w:firstLine="709"/>
        <w:jc w:val="both"/>
        <w:rPr/>
      </w:pPr>
      <w:r>
        <w:rPr/>
        <w:t xml:space="preserve">Антиподом </w:t>
      </w:r>
      <w:r>
        <w:rPr>
          <w:u w:val="single"/>
        </w:rPr>
        <w:t>запоминания</w:t>
      </w:r>
      <w:r>
        <w:rPr/>
        <w:t xml:space="preserve"> является </w:t>
      </w:r>
      <w:r>
        <w:rPr>
          <w:u w:val="single"/>
        </w:rPr>
        <w:t>забывание</w:t>
      </w:r>
      <w:r>
        <w:rPr/>
        <w:t>. (Еще в 1885 г. немецкий психолог Эббингауз установил, что уже через день человек забывает 25% того, что он узнал днем раньше).</w:t>
      </w:r>
    </w:p>
    <w:p>
      <w:pPr>
        <w:pStyle w:val="Normal"/>
        <w:ind w:firstLine="709"/>
        <w:jc w:val="both"/>
        <w:rPr/>
      </w:pPr>
      <w:r>
        <w:rPr/>
        <w:t>Однако, в противоположность антиподам других качеств это качество мышления играет немалую положительную роль в познавательной деятельности студентов. Именно благодаря забыванию мелких и незначительных фактов человек получает возможность запоминания достаточно большой по объему и богатой по содержанию учебной информации. По существу готовность памяти означает способность к «срочному» запоминанию и воспроизведению «очищенных» от деталей содержания отношений, «составляющих» основу способа решения той или иной задачи. Поэтому преподавателю математики следует особо заботиться о том, чтобы не загружать память обучающихся ненужной или незначительной информацией. Так, например, до недавнего времени «разучивали» решения типовых текстовых задач, не имеющих большого познавательного значения.</w:t>
      </w:r>
    </w:p>
    <w:p>
      <w:pPr>
        <w:pStyle w:val="Normal"/>
        <w:ind w:firstLine="709"/>
        <w:jc w:val="both"/>
        <w:rPr/>
      </w:pPr>
      <w:r>
        <w:rPr/>
        <w:t>Установлено, что готовность памяти развивается особенно эффективно, если запоминание каких-либо фактов основано на понимании этих фактов. Поэтому «зубрежка» многочисленных правил является не только непродуктивной, но и попросту вредной деятельностью.</w:t>
      </w:r>
    </w:p>
    <w:p>
      <w:pPr>
        <w:pStyle w:val="Normal"/>
        <w:ind w:firstLine="709"/>
        <w:jc w:val="both"/>
        <w:rPr/>
      </w:pPr>
      <w:r>
        <w:rPr/>
        <w:t>В процессе обучения математике развитию и укреплению памяти способствую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тивация из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ение плана учебного материала, подлежащего заполн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ирокое использование сравнения, аналогии, классификации и т.д.</w:t>
      </w:r>
    </w:p>
    <w:p>
      <w:pPr>
        <w:pStyle w:val="Normal"/>
        <w:ind w:firstLine="709"/>
        <w:jc w:val="both"/>
        <w:rPr/>
      </w:pPr>
      <w:r>
        <w:rPr>
          <w:u w:val="single"/>
        </w:rPr>
        <w:t>Широта мышления</w:t>
      </w:r>
      <w:r>
        <w:rPr/>
        <w:t xml:space="preserve"> характеризуется способностью к формированию обобщенных способов действий, имеющих широкий диапазон переноса и применения к частным, нетипичным случаям.</w:t>
      </w:r>
    </w:p>
    <w:p>
      <w:pPr>
        <w:pStyle w:val="Normal"/>
        <w:ind w:firstLine="709"/>
        <w:jc w:val="both"/>
        <w:rPr/>
      </w:pPr>
      <w:r>
        <w:rPr/>
        <w:t>Это качество мышления часто проявляется в готовности человека принять во внимание новые для него факты в процессе деятельности в известной (знакомой ему) ситуации. Так, например, изучив распределительный закон умножения относительно сложения, записанный в форме а·(в+с)=а·в+а·с, проявив известную широту мышления, мы можем применить этот закон в вычислении: 2,5·73,7+26,3·2,5=2,5·(73,7+26,3)=2,5·100=250.</w:t>
      </w:r>
    </w:p>
    <w:p>
      <w:pPr>
        <w:pStyle w:val="Normal"/>
        <w:ind w:firstLine="709"/>
        <w:jc w:val="both"/>
        <w:rPr/>
      </w:pPr>
      <w:r>
        <w:rPr/>
        <w:t>Развитию этого качества мышления способствует проведение различной классификации изучаемых математических факторов и проведение их обобщений.</w:t>
      </w:r>
    </w:p>
    <w:p>
      <w:pPr>
        <w:pStyle w:val="Normal"/>
        <w:ind w:firstLine="709"/>
        <w:jc w:val="both"/>
        <w:rPr/>
      </w:pPr>
      <w:r>
        <w:rPr>
          <w:u w:val="single"/>
        </w:rPr>
        <w:t>Глубина мышления</w:t>
      </w:r>
      <w:r>
        <w:rPr/>
        <w:t>. Это качество мышления характеризуется способностью глубокого понимания каждого из изучаемых математических факторов в их взаимосвязи с другими факторами.</w:t>
      </w:r>
    </w:p>
    <w:p>
      <w:pPr>
        <w:pStyle w:val="Normal"/>
        <w:ind w:firstLine="709"/>
        <w:jc w:val="both"/>
        <w:rPr/>
      </w:pPr>
      <w:r>
        <w:rPr/>
        <w:t xml:space="preserve">Конкретным примером этого качества мышления может служить правильный ответ на следующий вопрос: «Известно, что сложению соответствует одно обратное действие - вычитание; то же самое можно сказать и об умножении (хотя это действие более высокой ступени). Почему же действие возведения в степень имеет два обратных: извлечение корня и логарифмирование?» Ответ предоставляем тем, кто интересуется математикой, кто будет читать данную статью. Антиподом глубины мышления является </w:t>
      </w:r>
      <w:r>
        <w:rPr>
          <w:u w:val="single"/>
        </w:rPr>
        <w:t xml:space="preserve">поверхность мышления. </w:t>
      </w:r>
      <w:r>
        <w:rPr/>
        <w:t>Именно этим можно объяснить затруднение, возникающее при ответе на вопрос: «Является ли последовательность вида 2,2,2… прогрессией, если является, то какой?» Усвоив поверхностное определение прогрессии, студент не понимает, что ответ на этот вопрос целиком и полностью зависит от того, оговорена ли в определении возможность равенства нулю разности (или единице - знаменателя) прогресси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Критичность и самокритичность мышления</w:t>
      </w:r>
      <w:r>
        <w:rPr/>
        <w:t>. В процессе обучения математике воспитанию этого качества мышления способствует постоянное обращение к различного вида проверкам, грубым прикидкам найденного (искомого) результата, а также к проверке умозаключений, сделанных с помощью индукции, аналогии и интуиции.</w:t>
      </w:r>
    </w:p>
    <w:p>
      <w:pPr>
        <w:pStyle w:val="Normal"/>
        <w:ind w:firstLine="709"/>
        <w:jc w:val="both"/>
        <w:rPr/>
      </w:pPr>
      <w:r>
        <w:rPr/>
        <w:t>Критичность мышления можно воспитывать при выполнении специальных учебных заданий на прохождение и исправление собственных ошибок. Преподавателю иногда бывает полезно совместно с обучающимся проследить весь ход ошибочных рассуждений до конца, чтобы натолкнуть на ошибочное противоречие, которое поможет им осознать ошибку.</w:t>
      </w:r>
    </w:p>
    <w:p>
      <w:pPr>
        <w:pStyle w:val="Normal"/>
        <w:ind w:firstLine="709"/>
        <w:jc w:val="both"/>
        <w:rPr/>
      </w:pPr>
      <w:r>
        <w:rPr/>
        <w:t>Полезны также и некоторые специальные задачи и упражнения, способствующие пробуждению у студентов потребности к самокритичности. Такими упражнениями являются, в частности, задачи - софизмы, а также задачи такого, например, вида:</w:t>
      </w:r>
    </w:p>
    <w:p>
      <w:pPr>
        <w:pStyle w:val="Normal"/>
        <w:ind w:firstLine="709"/>
        <w:jc w:val="both"/>
        <w:rPr/>
      </w:pPr>
      <w:r>
        <w:rPr/>
        <w:t>а) Истинно или ложно утверждение:</w:t>
      </w:r>
    </w:p>
    <w:p>
      <w:pPr>
        <w:pStyle w:val="Normal"/>
        <w:ind w:firstLine="709"/>
        <w:jc w:val="both"/>
        <w:rPr/>
      </w:pPr>
      <w:r>
        <w:rPr/>
        <w:t>(Р</w:t>
      </w:r>
      <w:r>
        <w:rPr>
          <w:u w:val="single"/>
        </w:rPr>
        <w:t>│</w:t>
      </w:r>
      <w:r>
        <w:rPr>
          <w:lang w:val="en-US"/>
        </w:rPr>
        <w:t>Q</w:t>
      </w:r>
      <w:r>
        <w:rPr/>
        <w:t>) ( М</w:t>
      </w:r>
      <w:r>
        <w:rPr>
          <w:u w:val="single"/>
        </w:rPr>
        <w:t xml:space="preserve"> | </w:t>
      </w:r>
      <w:r>
        <w:rPr>
          <w:lang w:val="en-US"/>
        </w:rPr>
        <w:t>Q</w:t>
      </w:r>
      <w:r>
        <w:rPr/>
        <w:t>) =&gt; Р||М, где М,Р,</w:t>
      </w:r>
      <w:r>
        <w:rPr>
          <w:lang w:val="en-US"/>
        </w:rPr>
        <w:t>Q</w:t>
      </w:r>
      <w:r>
        <w:rPr/>
        <w:t xml:space="preserve"> - плоскости?</w:t>
      </w:r>
    </w:p>
    <w:p>
      <w:pPr>
        <w:pStyle w:val="Normal"/>
        <w:ind w:firstLine="709"/>
        <w:jc w:val="both"/>
        <w:rPr/>
      </w:pPr>
      <w:r>
        <w:rPr/>
        <w:t>б) Вычислите устно, каково значение Х:</w:t>
      </w:r>
    </w:p>
    <w:p>
      <w:pPr>
        <w:pStyle w:val="Normal"/>
        <w:ind w:firstLine="709"/>
        <w:jc w:val="both"/>
        <w:rPr/>
      </w:pPr>
      <w:r>
        <w:rPr/>
        <w:t>(37-18)-11=37- (х-11)</w:t>
      </w:r>
    </w:p>
    <w:p>
      <w:pPr>
        <w:pStyle w:val="Normal"/>
        <w:ind w:firstLine="709"/>
        <w:jc w:val="both"/>
        <w:rPr/>
      </w:pPr>
      <w:r>
        <w:rPr/>
        <w:t>Такие качества, свойственные математическому стилю мышления, как ясность, точность, лаконичность речи и записи, оригинальность (самостоятельность) мышления и его доказательность не нуждаются в особых комментариях.</w:t>
      </w:r>
    </w:p>
    <w:p>
      <w:pPr>
        <w:pStyle w:val="Normal"/>
        <w:ind w:firstLine="709"/>
        <w:jc w:val="both"/>
        <w:rPr/>
      </w:pPr>
      <w:r>
        <w:rPr/>
        <w:t>Заметим лишь, что развитию первого из названных качеств способствуют широкое применение логико-математической символики, а также постоянное внимание преподавателя к точности речи и записи в процессе обучения студентов. Совершенно недопустимы с этой точки зрения такие, например, вопросы, поставленные в ходе решения некоторой задачи: «Сколько центнеров (чего?) собрали (кто?) (где?) урожая?»</w:t>
      </w:r>
    </w:p>
    <w:p>
      <w:pPr>
        <w:pStyle w:val="Normal"/>
        <w:ind w:firstLine="709"/>
        <w:jc w:val="both"/>
        <w:rPr/>
      </w:pPr>
      <w:r>
        <w:rPr/>
        <w:t>Говоря об оригинальности мышления, отметим, что весьма полезным являются необычные решения известных задач, которые могут быть предложены как студентами, так и самим преподавателем.</w:t>
      </w:r>
    </w:p>
    <w:p>
      <w:pPr>
        <w:pStyle w:val="Normal"/>
        <w:ind w:firstLine="709"/>
        <w:jc w:val="both"/>
        <w:rPr/>
      </w:pPr>
      <w:r>
        <w:rPr/>
        <w:t>Таковы, например, следующие решения известной задачи по доказательству тождества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709"/>
        <w:jc w:val="both"/>
        <w:rPr/>
      </w:pPr>
      <w:r>
        <w:rPr/>
        <w:t>Допустим, что данное равенство является не тождеством, а уравнением относительно параметра х. Тогда это уравнение является уравнением второй степени относительно х</w:t>
      </w:r>
      <w:r>
        <w:rPr>
          <w:vertAlign w:val="subscript"/>
        </w:rPr>
        <w:t>1</w:t>
      </w:r>
      <w:r>
        <w:rPr/>
        <w:t>, а значит может иметь два и только два корня. Однако нетрудно обнаружить, что три значения х=а, х=в, х=с удовлетворяют данному уравнению, а поэтому данное равенство есть тождество, ч. т.д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Говоря о доказательстве мышления, отметим, что наличие этого качества мышления предполагает наличие определенного навыка терпеливого собирания до вынесения какого-либо суждения, а также навыка поиска подлинной причинности  и истинной взаимосвязи между изучаемыми математическими фактами. Особенно хочется отметить такое качество математического мышления, как </w:t>
      </w:r>
      <w:r>
        <w:rPr>
          <w:u w:val="single"/>
        </w:rPr>
        <w:t>умение решать задач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аким же требованиям должна удовлетворять система задач и упражнений, чтобы ее можно было использовать для успешного обучения?</w:t>
      </w:r>
    </w:p>
    <w:p>
      <w:pPr>
        <w:pStyle w:val="Normal"/>
        <w:ind w:firstLine="709"/>
        <w:jc w:val="both"/>
        <w:rPr/>
      </w:pPr>
      <w:r>
        <w:rPr/>
        <w:t>В качестве главных требований можно выделить следующие: 1) полноту; 2) коммуникабельность; 3) оптимальное варьирование. Мы не будем в этой статье характеризовать выше перечисленные требования - это тема отдельной  стать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78625</wp:posOffset>
              </wp:positionH>
              <wp:positionV relativeFrom="paragraph">
                <wp:posOffset>3048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4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38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41:00Z</dcterms:created>
  <dc:creator>Name</dc:creator>
  <dc:description/>
  <cp:keywords/>
  <dc:language>en-US</dc:language>
  <cp:lastModifiedBy>User</cp:lastModifiedBy>
  <cp:lastPrinted>2009-04-15T15:17:00Z</cp:lastPrinted>
  <dcterms:modified xsi:type="dcterms:W3CDTF">2009-05-23T18:28:00Z</dcterms:modified>
  <cp:revision>10</cp:revision>
  <dc:subject/>
  <dc:title>ОГОУ СПО «Аграрный </dc:title>
</cp:coreProperties>
</file>