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современных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ке специалиста</w:t>
      </w:r>
    </w:p>
    <w:p>
      <w:pPr>
        <w:pStyle w:val="Normal"/>
        <w:ind w:left="4500" w:right="98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Е. Г. Усенко, </w:t>
        <w:tab/>
        <w:t>преподаватель информатики ФГОУ СПО «Новозыбковский</w:t>
      </w:r>
    </w:p>
    <w:p>
      <w:pPr>
        <w:pStyle w:val="Normal"/>
        <w:ind w:left="4500" w:right="-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хозяйственный техникум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роль информационных технологий в подготовке специалистов огромна. Информационные технологии и вычислительная техника используются во всех без исключения отраслях человеческой деятельности: от математических расчетов до индустрии развлечен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ние основ информатики и получение навыков использования компьютеров и современных информационных технологий становится обязательным требованием для всё большего числа специалистов. Обществу все более не хватает людей интеллектуально-развитых, способных самостоятельно приобретать новые знания, работать с различными источниками информации, умеющих самостоятельно и рационально решать сложные проблем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 мой взгляд, внедрение в учебный процесс </w:t>
      </w:r>
      <w:r>
        <w:rPr>
          <w:rFonts w:eastAsia="Times New Roman"/>
          <w:sz w:val="24"/>
          <w:szCs w:val="24"/>
          <w:lang w:eastAsia="ru-RU"/>
        </w:rPr>
        <w:t>информационных компьютерных технологий может способствовать повышению качества образова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учебного процесса требует перехода от пассивных, главным образом лекционных, способов освоения учебного материала, к активным групповым и индивидуальным формам работы, организации самостоятельной поисковой деятельности студентов; это позволяет готовить специалиста с выраженной индивидуальностью и организовать деятельность занимающихся в различных условиях. Также можно использовать такие элементы активизации процесса познания как компьютерные обучающие курсы, различные тренажеры. Подобные системы дают возможность обучаемому индивидуально просматривать необходимый теоретический материал и типовые примеры, выполнять индивидуальные зад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использование новых технологий ставит специалистов перед необходимостью решения круга проблем, связанных с проведением предварительных математических расчетов, моделированием технологических процессов, быстрым и качественным проектированием технического оборудования и машин, оперативным поиском необходимой информ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Для решения данной задачи создана система непрерывного образования в области информационных технологий, которая обеспечивает многоуровневое обучени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 первом этапе (изучение дисциплины «Информатика») - это знакомство с ключевыми понятиями информатики и основами информационных технологий, приобретение информационной культуры: основы компьютерной грамотности, операционные системы и среды, алгоритмы и языки программирования, офисные пакеты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- технолог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ль этого этапа: сформировать у студентов информационную культуру, обеспечить общепрофессиональный уровень знаний и специальную подготовку в области информационных технологий, независимо от специализации. Таким образом, создается базовый уровень подготовки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торой этап (дисциплина «Информационные технологии в профессиональной деятельности») – это </w:t>
      </w:r>
      <w:r>
        <w:rPr>
          <w:sz w:val="24"/>
          <w:szCs w:val="24"/>
        </w:rPr>
        <w:t>углубленное изучение основных принципов, методов и свойств информационных и телекоммуникационных технологий, приобретение практических умений по их использованию в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торого этапа: подготовка студентов к комплексному применению информационных технологий для профессиональной деятельност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фической особенностью информационных технологий является то, что полученные знания и навыки требуют постоянного обновления. Каждые 2-3 года происходит обновление технической или программной базы с появлением новых возмож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роме этого, необходима переподготовка преподавательского состава с целью освоения, внедрения компьютерных технологий в процессе преподавания ими дисциплин. Внедрение информационных технологий в образование способствует изменению содержания деятельности педагогов. Преподаватель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водя итоги, можно сказать, что каждый выпускник, устроившись на работу, встретится с уже известными ему информационными средствами осуществления учетного процесса, а не будет пытаться приспособить теоретические знания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есомненными преимуществами внедрения информационных технологий является и то, что их использование помогает разнообразить процесс обучения, использовать игровой подх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0:00Z</dcterms:created>
  <dc:creator>Home</dc:creator>
  <dc:description/>
  <cp:keywords/>
  <dc:language>en-US</dc:language>
  <cp:lastModifiedBy>User</cp:lastModifiedBy>
  <dcterms:modified xsi:type="dcterms:W3CDTF">2009-05-23T18:29:00Z</dcterms:modified>
  <cp:revision>8</cp:revision>
  <dc:subject/>
  <dc:title/>
</cp:coreProperties>
</file>