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ние деятельности, общения и самосознания на становление лич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0" w:hanging="0"/>
        <w:jc w:val="both"/>
        <w:rPr/>
      </w:pPr>
      <w:r>
        <w:rPr>
          <w:i/>
        </w:rPr>
        <w:t>З. А. Бердникова,</w:t>
        <w:tab/>
        <w:tab/>
        <w:t xml:space="preserve">преподаватель общественных дисциплин ФГОУ СПО «Новозыбковский сельскохозяйственный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техникум»</w:t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 опыте педагогической практики преподавания общественных дисциплин основными способами и приемами учебной деятельности студентов по формированию, развитию и самоактуализации самосознания личности студента является формирование и развитие психических познавательных процессов: памяти и мышления. Наибольшую роль играет смысловая память, понятийно-логическое мышление. Основными приемами обучения являются осознание целей изучения курса,  ключевых понятий, терминов и категорий. Способы развития мыслительной деятельности:</w:t>
      </w:r>
    </w:p>
    <w:p>
      <w:pPr>
        <w:pStyle w:val="Normal"/>
        <w:ind w:firstLine="708"/>
        <w:jc w:val="both"/>
        <w:rPr/>
      </w:pPr>
      <w:r>
        <w:rPr/>
        <w:t>- комментирование, аргументация фактов, событий, позиций, высказываний мыслителей, выдающихся деятелей;</w:t>
      </w:r>
    </w:p>
    <w:p>
      <w:pPr>
        <w:pStyle w:val="Normal"/>
        <w:ind w:firstLine="708"/>
        <w:jc w:val="both"/>
        <w:rPr/>
      </w:pPr>
      <w:r>
        <w:rPr/>
        <w:t>- отношение, точка зрения, позиция к результатам исследований, причинно- следственных связей событий;</w:t>
      </w:r>
    </w:p>
    <w:p>
      <w:pPr>
        <w:pStyle w:val="Normal"/>
        <w:ind w:firstLine="708"/>
        <w:jc w:val="both"/>
        <w:rPr/>
      </w:pPr>
      <w:r>
        <w:rPr/>
        <w:t>- сравнение, обобщение фактов, изречений, положений, позиций, концепций;</w:t>
      </w:r>
    </w:p>
    <w:p>
      <w:pPr>
        <w:pStyle w:val="Normal"/>
        <w:ind w:firstLine="708"/>
        <w:jc w:val="both"/>
        <w:rPr/>
      </w:pPr>
      <w:r>
        <w:rPr/>
        <w:t>- противопоставление и согласование решений, позиций, концепций, фактов;</w:t>
      </w:r>
    </w:p>
    <w:p>
      <w:pPr>
        <w:pStyle w:val="Normal"/>
        <w:ind w:firstLine="708"/>
        <w:jc w:val="both"/>
        <w:rPr/>
      </w:pPr>
      <w:r>
        <w:rPr/>
        <w:t>- построение диалога по вопросам  системы жизненных ценностей;</w:t>
      </w:r>
    </w:p>
    <w:p>
      <w:pPr>
        <w:pStyle w:val="Normal"/>
        <w:ind w:firstLine="708"/>
        <w:jc w:val="both"/>
        <w:rPr/>
      </w:pPr>
      <w:r>
        <w:rPr/>
        <w:t>- продолжение фразы, например: «Я считаю…», «Я умею …»;</w:t>
      </w:r>
    </w:p>
    <w:p>
      <w:pPr>
        <w:pStyle w:val="Normal"/>
        <w:ind w:firstLine="708"/>
        <w:jc w:val="both"/>
        <w:rPr/>
      </w:pPr>
      <w:r>
        <w:rPr/>
        <w:t>- самооценка реальных и идеальных качеств личности;</w:t>
      </w:r>
    </w:p>
    <w:p>
      <w:pPr>
        <w:pStyle w:val="Normal"/>
        <w:ind w:firstLine="708"/>
        <w:jc w:val="both"/>
        <w:rPr/>
      </w:pPr>
      <w:r>
        <w:rPr/>
        <w:t>- умение образно нарисовать портрет человека, занимающего в обществе то или иное социальное положение;</w:t>
      </w:r>
    </w:p>
    <w:p>
      <w:pPr>
        <w:pStyle w:val="Normal"/>
        <w:ind w:firstLine="708"/>
        <w:jc w:val="both"/>
        <w:rPr/>
      </w:pPr>
      <w:r>
        <w:rPr/>
        <w:t>- работа с избранными текстами выдающихся мыслителей различных исторических эпох по основным проблемам онтологии и антропологии;</w:t>
      </w:r>
    </w:p>
    <w:p>
      <w:pPr>
        <w:pStyle w:val="Normal"/>
        <w:ind w:firstLine="708"/>
        <w:jc w:val="both"/>
        <w:rPr/>
      </w:pPr>
      <w:r>
        <w:rPr/>
        <w:t>- критически проанализировать ситуацию, позицию;</w:t>
      </w:r>
    </w:p>
    <w:p>
      <w:pPr>
        <w:pStyle w:val="Normal"/>
        <w:ind w:firstLine="708"/>
        <w:jc w:val="both"/>
        <w:rPr/>
      </w:pPr>
      <w:r>
        <w:rPr/>
        <w:t>- построение таблиц по видам и классификация различных объектов и тематических схем  по вопросам правового и философского направления.</w:t>
      </w:r>
    </w:p>
    <w:p>
      <w:pPr>
        <w:pStyle w:val="Normal"/>
        <w:ind w:firstLine="708"/>
        <w:jc w:val="both"/>
        <w:rPr/>
      </w:pPr>
      <w:r>
        <w:rPr/>
        <w:t>Потребности и способности человека, то есть его потенциал, реализуется в деятельности. Деятельность – это специфический способ существования человека в отличие, например, от жизнедеятельности организмов, растений и животных.</w:t>
      </w:r>
    </w:p>
    <w:p>
      <w:pPr>
        <w:pStyle w:val="Normal"/>
        <w:ind w:firstLine="708"/>
        <w:jc w:val="both"/>
        <w:rPr/>
      </w:pPr>
      <w:r>
        <w:rPr/>
        <w:t>Деятельность – это целесообразное взаимодействие человека с предметным миром. Любая человеческая деятельность предполагает многокомпонентное  обеспечение, поэтому нельзя сводить деятельность к процессу и рассматривать ее лишь как совокупность действий и операций.</w:t>
      </w:r>
    </w:p>
    <w:p>
      <w:pPr>
        <w:pStyle w:val="Normal"/>
        <w:ind w:firstLine="708"/>
        <w:jc w:val="both"/>
        <w:rPr/>
      </w:pPr>
      <w:r>
        <w:rPr/>
        <w:t>Деятельность -  основной путь, единственно эффективный способ  быть личностью; человек своей деятельностью продолжает себя в других людях. Деятельность порождается встречей потребности с сопротивлением, препятствием. Любая деятельность включает в свой состав восемь компонентов:</w:t>
      </w:r>
    </w:p>
    <w:p>
      <w:pPr>
        <w:pStyle w:val="Normal"/>
        <w:ind w:firstLine="708"/>
        <w:jc w:val="both"/>
        <w:rPr/>
      </w:pPr>
      <w:r>
        <w:rPr/>
        <w:t>- деятельность осуществляет субъект деятельности – индивид, социальная общность;</w:t>
      </w:r>
    </w:p>
    <w:p>
      <w:pPr>
        <w:pStyle w:val="Normal"/>
        <w:ind w:firstLine="708"/>
        <w:jc w:val="both"/>
        <w:rPr/>
      </w:pPr>
      <w:r>
        <w:rPr/>
        <w:t>- деятельность субъекта направлена на объект деятельности – реальные явления и их свойства;</w:t>
      </w:r>
    </w:p>
    <w:p>
      <w:pPr>
        <w:pStyle w:val="Normal"/>
        <w:ind w:firstLine="708"/>
        <w:jc w:val="both"/>
        <w:rPr/>
      </w:pPr>
      <w:r>
        <w:rPr/>
        <w:t>- субъект  использует для  воздействия на объект средства деятельности, помогающие        субъекту изменять объект деятельности;</w:t>
      </w:r>
    </w:p>
    <w:p>
      <w:pPr>
        <w:pStyle w:val="Normal"/>
        <w:ind w:firstLine="708"/>
        <w:jc w:val="both"/>
        <w:rPr/>
      </w:pPr>
      <w:r>
        <w:rPr/>
        <w:t>- субъект совершает процесс деятельности – совокупность функций и операций, составляющих собственно деятельность;</w:t>
      </w:r>
    </w:p>
    <w:p>
      <w:pPr>
        <w:pStyle w:val="Normal"/>
        <w:ind w:firstLine="708"/>
        <w:jc w:val="both"/>
        <w:rPr/>
      </w:pPr>
      <w:r>
        <w:rPr/>
        <w:t>- для осуществления деятельности нужны определенные условия – компоненты других систем, без которых деятельность невозможна:</w:t>
      </w:r>
    </w:p>
    <w:p>
      <w:pPr>
        <w:pStyle w:val="Normal"/>
        <w:ind w:firstLine="708"/>
        <w:jc w:val="both"/>
        <w:rPr/>
      </w:pPr>
      <w:r>
        <w:rPr/>
        <w:t>- в процессе деятельности появляется результат – реализованная цель субъекта, преобразованные в ходе деятельности объект и все другие компоненты;</w:t>
      </w:r>
    </w:p>
    <w:p>
      <w:pPr>
        <w:pStyle w:val="Normal"/>
        <w:ind w:firstLine="708"/>
        <w:jc w:val="both"/>
        <w:rPr/>
      </w:pPr>
      <w:r>
        <w:rPr/>
        <w:t>- совокупность отношений всех компонентов деятельности составляет система деятельности – структурированный состав, мера организованности деятельности;</w:t>
      </w:r>
    </w:p>
    <w:p>
      <w:pPr>
        <w:pStyle w:val="Normal"/>
        <w:ind w:firstLine="708"/>
        <w:jc w:val="both"/>
        <w:rPr/>
      </w:pPr>
      <w:r>
        <w:rPr/>
        <w:t xml:space="preserve">- все другие системы, с которыми взаимодействует данная система деятельности, </w:t>
      </w:r>
    </w:p>
    <w:p>
      <w:pPr>
        <w:pStyle w:val="Normal"/>
        <w:jc w:val="both"/>
        <w:rPr/>
      </w:pPr>
      <w:r>
        <w:rPr/>
        <w:t xml:space="preserve">среду деятельности, активный фон и потенциал данной системы.    </w:t>
      </w:r>
    </w:p>
    <w:p>
      <w:pPr>
        <w:pStyle w:val="Normal"/>
        <w:ind w:firstLine="708"/>
        <w:jc w:val="both"/>
        <w:rPr/>
      </w:pPr>
      <w:r>
        <w:rPr/>
        <w:t xml:space="preserve">Всякая ли активность человека есть деятельность? Критерием деятельности являются действия, которые управляются субъектом на основе ориентировки в плане образа, являются актами поведения, а там, где  нет ориентировки действия на базе образа, нет и поведения, там есть только реакция организма (автоматизм).     </w:t>
      </w:r>
    </w:p>
    <w:p>
      <w:pPr>
        <w:pStyle w:val="Normal"/>
        <w:ind w:firstLine="708"/>
        <w:jc w:val="both"/>
        <w:rPr/>
      </w:pPr>
      <w:r>
        <w:rPr/>
        <w:t xml:space="preserve">Активность человека, направленная на различные объекты, может представлять собой преобразовательную, познавательную или ценностно-ориентированную деятельность. </w:t>
      </w:r>
    </w:p>
    <w:p>
      <w:pPr>
        <w:pStyle w:val="Normal"/>
        <w:ind w:firstLine="708"/>
        <w:jc w:val="both"/>
        <w:rPr/>
      </w:pPr>
      <w:r>
        <w:rPr/>
        <w:t>Чем является сознание по отношению к деятельности личности? Сознание – это регулятор деятельности, сознание – это то, что управляет деятельностью человека: трудовой и научной, экологической и финансовой, медицинской и спортивной. Если учитывать пять функций управления  (планирование, организация,  руководство, контроль и регулирование), то сознание выполняет эти функции управления:  оно планирует деятельность на основе целеполагания; оно  организует функции, операции  человеческой  деятельности; оно руководит самим течением деятельности; оно контролирует нашу деятельность за счет обратных связей; оно регулирует, корректирует нашу деятельность, если она неэффективна, или она отклоняется от цели.</w:t>
      </w:r>
    </w:p>
    <w:p>
      <w:pPr>
        <w:pStyle w:val="Normal"/>
        <w:ind w:firstLine="708"/>
        <w:jc w:val="both"/>
        <w:rPr/>
      </w:pPr>
      <w:r>
        <w:rPr/>
        <w:t>Многоплановое развитие сознания способствует совершенствованию деятельности, формирует эффективный  «практический интеллект» человека - способность действия. На этой основе возможно формирование осознанной дисциплины и самодисциплины человека, т.е. высокой степени организованности поведения, отношения к другим людям. Если сознательная самодисциплина способствует становлению индивидуального характера человека, его индивидуальности, то сознательная дисциплина формирует социальный характер личности, тип его отношения к другим людям, к группам, к нациям, к социальным институтам.</w:t>
      </w:r>
    </w:p>
    <w:p>
      <w:pPr>
        <w:pStyle w:val="Normal"/>
        <w:ind w:firstLine="708"/>
        <w:jc w:val="both"/>
        <w:rPr/>
      </w:pPr>
      <w:r>
        <w:rPr/>
        <w:t xml:space="preserve">Общение – это  взаимодействие, осуществляемое с помощью средств речевого и неречевого влияния и преследующее цель: достижение изменений в мотивационной, познавательной, эмоционально-волевой и поведенческой сферах участвующих в общении людей. Когда человек читает книгу, происходит общение, причем не только читателя с писателем, но и наоборот.  Смотрит человек спектакль, выступает  с лекцией, говорит по телефону,  разговаривает с другом – все это общение. Общение с другими людьми является жизненно важной необходимостью для человека любого возраста. Через общение человек получает знания об окружающем мире, с помощью общения передается опыт, усваиваются те культурные, нравственные ценности, которые выработаны человечеством.  Общение выполняет основные функции: контактную, информационную, побудительную, координационную, понимания, амотивную  (обмен эмоциями), установления отношений, оказания влияния. </w:t>
      </w:r>
    </w:p>
    <w:p>
      <w:pPr>
        <w:pStyle w:val="Normal"/>
        <w:ind w:firstLine="708"/>
        <w:jc w:val="both"/>
        <w:rPr/>
      </w:pPr>
      <w:r>
        <w:rPr/>
        <w:t>Благодаря общению  личность учится оценивать поступки и отношения, усваивает правила поведения, применяет их на практике. Такие важнейшие качества личности как принципиальность, отзывчивость, доброта не только проявляются, но и формируются в общении. Без общения они превратились бы в отвлеченные понятия. Любая личность оценивает себя как бы глазами других людей. Чем разностороннее круг общения, тем  разнообразнее сведения личности о самой себе. Очень важно полноценное, настоящее общение,  а оно, в свою очередь, зависит от содержания общения – от того, что сообщается и как сообщается. Для полноценного общения мало иметь какие-то знания, информацию -  важно уметь сообщать окружающим эти сведения; для этого необходимо обладать культурой речи и уметь учитывать интересы других к вашим сообщениям.</w:t>
      </w:r>
    </w:p>
    <w:p>
      <w:pPr>
        <w:pStyle w:val="Normal"/>
        <w:ind w:firstLine="708"/>
        <w:jc w:val="both"/>
        <w:rPr/>
      </w:pPr>
      <w:r>
        <w:rPr/>
        <w:t>Культура общения включает в себя  обязательные свойства, которые необходимы для получения удовольствия от общения – это  доверие к собеседнику, вера в человека, в его лучшую сторону,  расположенность  и  готовность к общению собеседника, уважительное, признательное и бережное отношение к собеседнику, уступчивость и непредвзятость. Культура общения предполагает, что человек не навязывает своих вкусов, привычек, взглядов, предпочт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организации  форм  внеурочной работы  со студентами по общественным дисциплинам накоплен опыт педагогической работы по формированию активных форм познавательной и ценностно-ориентированной деятельности и культуры общения – проведение читательских конференций по материалам публикаций периодических изданий как правового, так и просветительского характера, проведение философских чтений по избранным произведениям русских философов 19-20 веков, выполнение творческих работ и организация выставок: тематических бюллетеней и фотогазет, написание эссе, конкурс тематических рисунков по категориям бытия человека, составление кроссвордов; проведение курсовых  тематических мероприятий, посещение экспозиций и выставок художественных работ краеведческого направления  в зале искусств центральной городской библиотеки, встречи с интересными людьми. Все это способствует развитию автономии личности  на основе  активизации деятельности студентов, формируя глубокое осмысленное отношение к окружающей действ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10:00Z</dcterms:created>
  <dc:creator>Customer</dc:creator>
  <dc:description/>
  <cp:keywords/>
  <dc:language>en-US</dc:language>
  <cp:lastModifiedBy>User</cp:lastModifiedBy>
  <dcterms:modified xsi:type="dcterms:W3CDTF">2009-05-02T20:04:00Z</dcterms:modified>
  <cp:revision>27</cp:revision>
  <dc:subject/>
  <dc:title>                            </dc:title>
</cp:coreProperties>
</file>