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исторической подготовки в формировании специали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i/>
        </w:rPr>
        <w:t>С.Н. Костяев, преподаватель  ФГОУ  СПО  «Жердевский колледж сахарной  промышленности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Формирование информационного общества в России представляет собой особый интерес для изучения проблем современного образования. Это отражается на состоянии социальных наук в системе образования. Современная практика преподавания обнаруживает непонимание студентами проблематики </w:t>
      </w:r>
      <w:r>
        <w:rPr>
          <w:rStyle w:val="Spelle"/>
        </w:rPr>
        <w:t>социокультурных</w:t>
      </w:r>
      <w:r>
        <w:rPr/>
        <w:t xml:space="preserve"> дисциплин, снижение активности восприятия и анализа общественных процессов. При всем обилии вновь возникших дисциплин гуманитарного цикла мы являемся свидетелями всё более нарастающей дегуманизации образования. Науки, связанные с развитием социального мышления, сохраняют для студентов высокую степень абстрагирования от социальной жизни. Результатом этого является дезориентация в </w:t>
      </w:r>
      <w:r>
        <w:rPr>
          <w:rStyle w:val="Spelle"/>
        </w:rPr>
        <w:t>социокоммуникативном</w:t>
      </w:r>
      <w:r>
        <w:rPr/>
        <w:t xml:space="preserve"> пространстве, несамостоятельность мышления. Для студентов курсы общественных дисциплин чаще всего являются неким минимумом сведений, которые следует выучить, суметь воспроизвести, </w:t>
      </w:r>
      <w:r>
        <w:rPr>
          <w:rStyle w:val="Grame"/>
        </w:rPr>
        <w:t>тогда</w:t>
      </w:r>
      <w:r>
        <w:rPr/>
        <w:t xml:space="preserve"> как в результате настоящего усвоения должно произойти глубокое и устойчивое изменение обыденного восприятия социального мира.</w:t>
      </w:r>
    </w:p>
    <w:p>
      <w:pPr>
        <w:pStyle w:val="TextBody"/>
        <w:spacing w:before="0" w:after="0"/>
        <w:ind w:firstLine="539"/>
        <w:jc w:val="both"/>
        <w:rPr/>
      </w:pPr>
      <w:r>
        <w:rPr/>
        <w:t>Для формирования специалистов высокого профессионального уровня недостаточно изучать только специальные технические науки. В современном обществе необходимо давать инженеру многостороннее образование. Все чаще инженер вынужден разрабатывать не только технические изделия (машины, механизмы, сооружения), а достаточно часто обращаться к проблемам инженерной психологии, экономики, дизайну, прикладной экономике, социологии и др. Все чаще ему приходится моделировать не только основные инженерные объекты, но и возможные последствия функционирования этих объектов. Так, например, введение новых промышленных технологий влечет за собой необходимость создания новых заводов, СКБ, ученых программ, выделения ресурсов и т.п.</w:t>
      </w:r>
    </w:p>
    <w:p>
      <w:pPr>
        <w:pStyle w:val="TextBody"/>
        <w:spacing w:before="0" w:after="0"/>
        <w:ind w:firstLine="540"/>
        <w:jc w:val="both"/>
        <w:rPr/>
      </w:pPr>
      <w:r>
        <w:rPr/>
        <w:t>Влияние новой техники на человека изменяет его потребности, условия и ритм жизни и т.д.</w:t>
      </w:r>
    </w:p>
    <w:p>
      <w:pPr>
        <w:pStyle w:val="TextBody"/>
        <w:spacing w:before="0" w:after="0"/>
        <w:ind w:firstLine="540"/>
        <w:jc w:val="both"/>
        <w:rPr/>
      </w:pPr>
      <w:r>
        <w:rPr/>
        <w:t>Новый характер инженерного мышления предполагает более высокую общую культуру личности инженера, развитую рефлексию собственной деятельности, использование в работе методов современных наук, в том числе гуманитарных наук.</w:t>
      </w:r>
    </w:p>
    <w:p>
      <w:pPr>
        <w:pStyle w:val="TextBody"/>
        <w:spacing w:before="0" w:after="0"/>
        <w:ind w:firstLine="539"/>
        <w:jc w:val="both"/>
        <w:rPr/>
      </w:pPr>
      <w:r>
        <w:rPr/>
        <w:t>Необходимо преодолеть ориентацию только на техническую культуру. Представители только технической культуры исходят из убеждений, что мир подчиняется законам природы, которую можно познать, а затем поставить на службу человеку. Они считают, что в мире действуют только рациональные отношения и что все можно спроектировать, построить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 веке критерием развития общества являлось развитие культуры. Еще</w:t>
      </w:r>
      <w:r>
        <w:rPr>
          <w:rStyle w:val="Grame"/>
        </w:rPr>
        <w:t xml:space="preserve"> Ж</w:t>
      </w:r>
      <w:r>
        <w:rPr/>
        <w:t xml:space="preserve">-Ж Руссо повторял, что культура способствует развитию человека. К концу </w:t>
      </w:r>
      <w:r>
        <w:rPr>
          <w:lang w:val="en-US"/>
        </w:rPr>
        <w:t>XIX</w:t>
      </w:r>
      <w:r>
        <w:rPr/>
        <w:t xml:space="preserve">  века изменился критерий общественного прогресса. В 30-х годах ХХ века О. Шпенглер в работе «Закат Европы» полагал, что общество вступило в полосу </w:t>
      </w:r>
      <w:r>
        <w:rPr>
          <w:rStyle w:val="Grame"/>
        </w:rPr>
        <w:t>цивилизации,</w:t>
      </w:r>
      <w:r>
        <w:rPr/>
        <w:t xml:space="preserve"> что может привести к разрушению общественных систем. Влияние цивилизации пагубно </w:t>
      </w:r>
      <w:r>
        <w:rPr>
          <w:rStyle w:val="Grame"/>
        </w:rPr>
        <w:t>сказывается на развитии</w:t>
      </w:r>
      <w:r>
        <w:rPr/>
        <w:t xml:space="preserve"> культуры и общества. Цивилизацию связывают не только с развитием техники, но и развитием корпораций, новых технологий и появлением технократов, урбанизацией, демографическим взрывом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На рубеже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столетий появились неклассические теории общественного развития. В результате резко произошло противопоставление гуманитарного и естественного знания. Герменевтические и антропологические модели стали замкнуты. Пропала масштабность мышления, изменилась система наших отношений. Сейчас формируется новый тип парадигм – </w:t>
      </w:r>
      <w:r>
        <w:rPr>
          <w:rStyle w:val="Spelle"/>
        </w:rPr>
        <w:t>постклассический</w:t>
      </w:r>
      <w:r>
        <w:rPr/>
        <w:t xml:space="preserve">, так как общество переходит к новой информационной цивилизации. Информационные потоки не знают границ: политическая, нравственная, экономическая информатизация стран нуждаются в новой философской рефлексии. Рассел пишет, что наука и техника движутся сейчас </w:t>
      </w:r>
      <w:r>
        <w:rPr>
          <w:rStyle w:val="Grame"/>
        </w:rPr>
        <w:t>вперед</w:t>
      </w:r>
      <w:r>
        <w:rPr/>
        <w:t xml:space="preserve"> словно танковая армада, лишившаяся водителей, - слепо, безрассудно, без определенной цели. Каждый день более 3 млн. человек путешествуют из одного конца планеты в другой, более 10500 ресторанов </w:t>
      </w:r>
      <w:r>
        <w:rPr>
          <w:lang w:val="en-US"/>
        </w:rPr>
        <w:t>McDonalds</w:t>
      </w:r>
      <w:r>
        <w:rPr/>
        <w:t xml:space="preserve"> работают в 100 странах мира, в любой стране мира можно купить любую газету или журнал, посмотреть с помощью Интернета громадное количество информационных ресурсов, в том числе мультимедийных. Сейчас свыше 1,5 млрд. человек говорят на английском языке. Но за достигнутыми успехами можно не заметить надвигающегося кризиса. Современный человек, по выражению Хайдеггера, превратился в функциональный элемент </w:t>
      </w:r>
      <w:r>
        <w:rPr>
          <w:rStyle w:val="Spelle"/>
        </w:rPr>
        <w:t>техносферы</w:t>
      </w:r>
      <w:r>
        <w:rPr/>
        <w:t xml:space="preserve">. Технократическое сознание – это разновидность утилитарного сознания, грубо прагматического. Внешний мир (природа, общество, человек) рассматривается как средство для удовлетворения эгоистических потребностей других людей. Возникает иллюзия того, что велика роль </w:t>
      </w:r>
      <w:r>
        <w:rPr>
          <w:rStyle w:val="Spelle"/>
        </w:rPr>
        <w:t>технико-инженерной</w:t>
      </w:r>
      <w:r>
        <w:rPr/>
        <w:t xml:space="preserve"> мысли. Большинство мыслителей ХХ века приводят нас к выводу о том, что на этом пути у общества перспектив нет. Вопрос о том, сможет ли человечество выйти, из создавшейся ситуации, неоднозначен. Сложность решения этого вопроса заключается в необходимости междисциплинарных подходов и оценок, необходимых для этого. 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Одним из условий преодоления кризиса является выработка новой логики мышления и деятельности. Новая </w:t>
      </w:r>
      <w:r>
        <w:rPr>
          <w:rStyle w:val="Spelle"/>
        </w:rPr>
        <w:t>социокультурная</w:t>
      </w:r>
      <w:r>
        <w:rPr/>
        <w:t xml:space="preserve"> парадигма инженерии должна ориентировать нас не на ближайшие технологические цели, а на дальние исторически значимые для всего человечества последствия. Она формирует новые принципы контроля над техникой на базе многомерности и новые принципы технического проектирования в глобальной системе «Техническое устройство – Человек - Окружающая среда». Суть и смысл дальнейшего развития техники состоит в выработке таких проектировочных решений, стратегий и контролирующих систем, которые обеспечили бы человеческое выживание. Мировая общечеловеческая цивилизация должны стать не унифицированным, обезличенным сообществом людей, а многообразной общностью, сохраняющей самобытность и уникальность в составляющих ее народах. Гуманитарно-ориентированный человек убежден, что и человек, и природа являются духовными образованиями, к которым нельзя подходить с мерками технической культуры, ими нельзя манипулировать, нельзя превращать в средства.</w:t>
      </w:r>
    </w:p>
    <w:p>
      <w:pPr>
        <w:pStyle w:val="TextBody"/>
        <w:spacing w:before="0" w:after="0"/>
        <w:ind w:firstLine="539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В чем суть </w:t>
      </w:r>
      <w:r>
        <w:rPr>
          <w:rStyle w:val="Spelle"/>
          <w:b/>
        </w:rPr>
        <w:t>гуманизации</w:t>
      </w:r>
      <w:r>
        <w:rPr>
          <w:b/>
        </w:rPr>
        <w:t xml:space="preserve"> технического образования?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 </w:t>
      </w:r>
      <w:r>
        <w:rPr/>
        <w:t>Гуманитарное образование – это не столь изучение гуманитарных дисциплин, сколько особый подход к окружающему миру, особый способ мышления, особое мировоззрение. У студента реализуется необходимость познания (узнавания, подтверждения) их собственных потребностей, интересов, мотивов. Другое дело, какие гуманитарные курсы преподавать, чтобы студент мог выбрать то, что ему нужно; каким должно быть инженерное образование, чтобы отвечать современным требованиям, общим требованиям и идеалам человека постиндустриальной культуры.</w:t>
      </w:r>
    </w:p>
    <w:p>
      <w:pPr>
        <w:pStyle w:val="TextBody"/>
        <w:spacing w:before="0" w:after="0"/>
        <w:ind w:firstLine="539"/>
        <w:jc w:val="both"/>
        <w:rPr/>
      </w:pPr>
      <w:r>
        <w:rPr/>
        <w:t> </w:t>
      </w:r>
      <w:r>
        <w:rPr/>
        <w:t>Важно как для «технаря», так и для «гуманитария» понять свою ограниченность, понять, что есть другой мир, другая культура, которую не знаешь, и нужно начать с ней диалог. Таким образом, важно стремиться к целостной гуманитарно-технической личности. В технической культуре необходимо выявлять гуманитарную обусловленность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Необходимо определить гуманитарный цикл дисциплин, связанных с конкретной деятельностью технического специалиста. Такой цикл должен учитывать профессиональные интересы и ориентацию студентов. </w:t>
      </w:r>
      <w:r>
        <w:rPr>
          <w:rStyle w:val="Grame"/>
        </w:rPr>
        <w:t>Так, например, «Введение в специальность» или «Введение в профессию» знакомит студентов с будущей профессией, задачами, которые они решают, проблемами, с которыми им придется столкнуться, краткой историей профессии, местом, которое она занимает в культуре.</w:t>
      </w:r>
    </w:p>
    <w:p>
      <w:pPr>
        <w:pStyle w:val="TextBody"/>
        <w:spacing w:before="0" w:after="0"/>
        <w:ind w:firstLine="539"/>
        <w:jc w:val="both"/>
        <w:rPr/>
      </w:pPr>
      <w:r>
        <w:rPr/>
        <w:t>Дисциплины специально-инженерного образования отражают конкретное содержание будущих профессий, а также моделируют и анализируют ситуации, требующие обращения к знаниям указанных специальных дисциплин.</w:t>
      </w:r>
    </w:p>
    <w:p>
      <w:pPr>
        <w:pStyle w:val="TextBody"/>
        <w:spacing w:before="0" w:after="0"/>
        <w:ind w:firstLine="539"/>
        <w:jc w:val="both"/>
        <w:rPr/>
      </w:pPr>
      <w:r>
        <w:rPr/>
        <w:t>Общественные и философско-методологические дисциплины уясняют особенности общегуманитарного и научного подходов, особенности работы с историческими и философскими текстами, используют основные общественно-научные знания на практике, в том числе исторические, философские, этические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Особое значение приобретает мировоззренческий цикл дисциплин, в котором излагаются взгляды на то, что есть Человек, Природа, Общество, какова их взаимосвязь, какие дисциплины и науки изучают эти явления, как трактуют эти понятия дисциплины </w:t>
      </w:r>
      <w:r>
        <w:rPr>
          <w:rStyle w:val="Grame"/>
        </w:rPr>
        <w:t>естественно-научного</w:t>
      </w:r>
      <w:r>
        <w:rPr/>
        <w:t xml:space="preserve"> цикла, а как гуманитарные. Следует постоянно проводить  социологические исследования, чтобы определить интересы студентов, их ценностные ориентиры и разрабатывать соответствующие курсы. Таков, в общих чертах, наш взгляд на соотношение общественно-гуманитарных и инженерных дисциплин в современной системе средне-специального техническо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30:00Z</dcterms:created>
  <dc:creator>User</dc:creator>
  <dc:description/>
  <cp:keywords/>
  <dc:language>en-US</dc:language>
  <cp:lastModifiedBy>User</cp:lastModifiedBy>
  <dcterms:modified xsi:type="dcterms:W3CDTF">2009-05-23T18:34:00Z</dcterms:modified>
  <cp:revision>2</cp:revision>
  <dc:subject/>
  <dc:title>Роль исторической подготовки в формировании специалиста </dc:title>
</cp:coreProperties>
</file>