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лияние деятельности, общения и самосознания</w:t>
      </w:r>
    </w:p>
    <w:p>
      <w:pPr>
        <w:pStyle w:val="Normal"/>
        <w:jc w:val="center"/>
        <w:rPr>
          <w:b/>
          <w:b/>
          <w:sz w:val="28"/>
          <w:szCs w:val="28"/>
        </w:rPr>
      </w:pPr>
      <w:r>
        <w:rPr>
          <w:b/>
          <w:sz w:val="28"/>
          <w:szCs w:val="28"/>
        </w:rPr>
        <w:t xml:space="preserve"> </w:t>
      </w:r>
      <w:r>
        <w:rPr>
          <w:b/>
          <w:sz w:val="28"/>
          <w:szCs w:val="28"/>
        </w:rPr>
        <w:t>на становление личности</w:t>
      </w:r>
    </w:p>
    <w:p>
      <w:pPr>
        <w:pStyle w:val="Normal"/>
        <w:jc w:val="center"/>
        <w:rPr>
          <w:i/>
          <w:i/>
        </w:rPr>
      </w:pPr>
      <w:r>
        <w:rPr>
          <w:i/>
        </w:rPr>
        <w:t xml:space="preserve">                                                                       </w:t>
      </w:r>
    </w:p>
    <w:p>
      <w:pPr>
        <w:pStyle w:val="Normal"/>
        <w:ind w:left="5040" w:hanging="0"/>
        <w:jc w:val="both"/>
        <w:rPr>
          <w:i/>
          <w:i/>
        </w:rPr>
      </w:pPr>
      <w:r>
        <w:rPr>
          <w:i/>
        </w:rPr>
        <w:t xml:space="preserve">                                                                         </w:t>
      </w:r>
      <w:r>
        <w:rPr>
          <w:i/>
        </w:rPr>
        <w:t>С.В. Прохорова, преподаватель дисциплины «Обществознание» ФГОУ  СПО  «Кирсановский аграрный  техникум»</w:t>
      </w:r>
    </w:p>
    <w:p>
      <w:pPr>
        <w:pStyle w:val="Normal"/>
        <w:ind w:left="5400" w:hanging="0"/>
        <w:jc w:val="both"/>
        <w:rPr>
          <w:i/>
          <w:i/>
        </w:rPr>
      </w:pPr>
      <w:r>
        <w:rPr>
          <w:i/>
        </w:rPr>
      </w:r>
    </w:p>
    <w:p>
      <w:pPr>
        <w:pStyle w:val="Normal"/>
        <w:ind w:firstLine="708"/>
        <w:jc w:val="both"/>
        <w:rPr/>
      </w:pPr>
      <w:r>
        <w:rPr/>
        <w:t>В концепции современной модернизации российской системы образования повышенное внимание уделяется  гуманитаризации  и гуманизации школы. Когда мы говорим  «гуманистическая педагогика», то  имеем в виду ориентацию не на программу, а на личность ученика.</w:t>
      </w:r>
    </w:p>
    <w:p>
      <w:pPr>
        <w:pStyle w:val="Normal"/>
        <w:ind w:firstLine="708"/>
        <w:jc w:val="both"/>
        <w:rPr/>
      </w:pPr>
      <w:r>
        <w:rPr/>
        <w:t xml:space="preserve">Необходимость гуманизации образования  определяется объективной социальной потребностью в специалисте творческом,  способном к  самостоятельным действиям. Профессионализм,  личное отношение, а не пассивное исполнительство – эти критерии определяют новый взгляд на развитие личности,  выдвигают феномен  деятельности человека на первое место в производственной и социальной сферах,  в образовании и культуре. </w:t>
      </w:r>
    </w:p>
    <w:p>
      <w:pPr>
        <w:pStyle w:val="Normal"/>
        <w:ind w:firstLine="708"/>
        <w:jc w:val="both"/>
        <w:rPr/>
      </w:pPr>
      <w:r>
        <w:rPr/>
        <w:t>Помимо знаний о природе, обществе, производстве  необходимы знания о различных видах социальной деятельности и способах их осуществления, а также опыт творчества и эмоционально–чувственных и ориентационно-ценностных отношений. В деятельности развивается психика человека, формируются его личные качества специалиста и гражданина. В ней же реализуются субъективные функции образования:  развиваются способности,  позволяющие выбирать оптимальные стратегии жизненного пути; проявляются инициатива и ответственность;  усиливаются возможности для личностного профессионального роста, самоопределения,  самореализации, саморазвития растущего человека.</w:t>
      </w:r>
    </w:p>
    <w:p>
      <w:pPr>
        <w:pStyle w:val="Normal"/>
        <w:ind w:firstLine="708"/>
        <w:jc w:val="both"/>
        <w:rPr/>
      </w:pPr>
      <w:r>
        <w:rPr/>
        <w:t>Студенческий возраст - период активного формирования личности,  профессионального самоопределения и развития,  осознания себя гражданином,  ответственным за будущее страны и общества. Но отсутствие у будущих специалистов полноценного жизненного и социального опыта, неумение в полной мере реализовывать свои способности, рационально использовать свои силы и свободное время - диктует необходимость вмешательства взрослых в процесс личностного и профессионального роста молодых людей,  создание нравственной и культурной среды, информационных условий образовательного  процесса и досуга.</w:t>
      </w:r>
    </w:p>
    <w:p>
      <w:pPr>
        <w:pStyle w:val="Normal"/>
        <w:ind w:firstLine="708"/>
        <w:jc w:val="both"/>
        <w:rPr/>
      </w:pPr>
      <w:r>
        <w:rPr/>
        <w:t xml:space="preserve">Современная концепция общественного образования выдвигает в качестве  важнейшего принципа отбора содержания создание необходимых условий для типичной деятельности любого человека и гражданина. Должно включать те знания,  способы деятельности, ценностные ориентации, образцы поведения, которые необходимы любому гражданину в его отношениях с другими людьми, институтами гражданского общества, государством. Для этого необходимо развитие  у подростков навыков и умений аналитического мышления, поиска информации из различных источников, выбора решения на основе имеющихся альтернатив, ведения дискуссий, работы с документами,  сравнения различных позиций, установок, базирующихся на признании как общечеловеческих фундаментальных ценностей, так и традиций и особенностей российской культуры и цивилизации. </w:t>
      </w:r>
    </w:p>
    <w:p>
      <w:pPr>
        <w:pStyle w:val="Normal"/>
        <w:ind w:firstLine="708"/>
        <w:jc w:val="both"/>
        <w:rPr/>
      </w:pPr>
      <w:r>
        <w:rPr/>
        <w:t xml:space="preserve">Курс «Обществознание»  вводит в сложный мир общественных отношений, дает возможность поразмышлять о самом себе и своем месте в окружающем мире, знакомит  с отечественным опытом  в области различных общественных дисциплин   и помогает студентам применять полученные на занятиях знания и умения в различных проблемных ситуациях, совершать выбор и нести ответственность  за принятое решение. Активно развивающийся в настоящее время субъективно - деятельностный  подход означает превращение студента из объекта,  на который влияют  обстоятельства, в активно действующую личность - на основе формирования в деятельности субъективной позиции индивида. </w:t>
      </w:r>
    </w:p>
    <w:p>
      <w:pPr>
        <w:pStyle w:val="Normal"/>
        <w:ind w:firstLine="708"/>
        <w:jc w:val="both"/>
        <w:rPr/>
      </w:pPr>
      <w:r>
        <w:rPr/>
        <w:t xml:space="preserve">Развитие личности, её духовной сферы связывается с построением его собственной иерархии  ценностей-целей. Ценности: полная (эмоционально насыщенная) жизнь, созидательная деятельность,  сбалансированная толерантность («Я уважаю ваше мнение, но требую уважения и к себе»). Система ценностей актуализируется  при изучении каждой темы курса. Человек живет в мире, который представляет собой мир ценностей. При этом далеко не все цели, как жизненные ориентиры, воспринимаемые личностью в процессе её социализации, становятся  ценностями для неё. В структуру личностных ценностей,  определяющих главную линию поведения,  деятельности и общения с людьми,  входит та часть усвоенных  общественных ценностей, которая принимается и присваивается личностью на данном этапе собственного развития.  Таким образом, идет процесс «духовного вызревания  личности», то есть освоение  нравственных, этических и других идеалов и ценностей (самоконтроль, саморазвитие, ценность человеческого общения, любовь, дружба, уважение и забота, наличие хороших и верных друзей, жизнерадостность,  уверенность в себе, терпимость к недостаткам других, твердая воля,  широта взглядов, чуткость, ответственность). «Обществознание» нацелено на развитие у студентов мышления и навыков овладения культурным наследием человечества,  на выработку у них  собственной жизненной позиции и осмысленного осознанного мировоззрения. Поэтому преподавателю следует особое внимание уделять выбору методов обучения. Эти методы должны не только позволять преподавателю сообщать учащимся определенный объем учебной информации,  но и развивать умственную и познавательную способность студентов, их самостоятельность и инициативу, будить их мысль, активную деятельность,  учить учиться,  формировать навыки творческой работы. Именно на это направлены современные педагогические технологии. Необходимо превращение знаний в убеждения, а убеждений -  в активную деятельность. Нужно найти пути и средства для создания таких условий, чтобы человек учился с полной отдачей, добивался полной реализации всех своих природных возможностей. </w:t>
      </w:r>
    </w:p>
    <w:p>
      <w:pPr>
        <w:pStyle w:val="Normal"/>
        <w:ind w:firstLine="708"/>
        <w:jc w:val="both"/>
        <w:rPr/>
      </w:pPr>
      <w:r>
        <w:rPr/>
        <w:t>Педагог должен организовать процесс познания и создать такую атмосферу, в которой невозможно не выучиться. Необходимо обучать студентов мыслить творчески, учить ставить и реально решать задачи. На это направлены теория развивающего обучения, теория проблемного обучения, теория игрового обучения.  Игра помогает снять напряжение и активизировать мыслительную деятельность. Сначала привлекает поставленная задача, трудность, которую надо преодолевать,  затем возникает радость  открытия,  ощущения преодоленного препятствия.  Именно поэтому всех людей независимо от возраста привлекает игра. Дидактические игры способствуют развитию восприятия, внимания,  памяти,  наблюдательности и сообразительности, а также приводят к получению разносторонних знаний. Игры – соревнования, которые позволяют студентам  принимать активное участие в их подготовке. Такой урок можно проводить как зачетный по любой теме, т.к. используются материалы, подготовленные студентами. Они позволяют закрепить знания студентов, проверить степень усвоения материала,  стимулировать  познавательную активность, развить смекалку, эрудицию, умение логически рассуждать,  быстро  и четко формулировать мысли, применять свои знания на практике,  умение распределять обязанности и планировать действия, работать с дополнительной литературой.</w:t>
      </w:r>
    </w:p>
    <w:p>
      <w:pPr>
        <w:pStyle w:val="Normal"/>
        <w:ind w:firstLine="708"/>
        <w:jc w:val="both"/>
        <w:rPr/>
      </w:pPr>
      <w:r>
        <w:rPr/>
        <w:t xml:space="preserve"> </w:t>
      </w:r>
      <w:r>
        <w:rPr/>
        <w:t xml:space="preserve">Проведение игр по теме «Политика» дает возможность студентам попробовать себя в роли политиков. Усвоенные знания помогут молодым людям лучше ориентироваться в политической сфере, осознанно принимать решения во время выборов.  Если при подготовке к игре у студентов возникают сложности,  преподаватель оказывает консультативную помощь.  Творческим заданием для студентов может быть разработка политической рекламы (листы, плакаты, сайты в Интернете,  заявления в прессе), творческий отчет о проделанной работе по теме «Избирательное право и избирательные системы». Игра по своим деятельностным  характеристикам это не простое развлечение, а творчество, состязание, умение преодолевать себя, что соответствует личностно ориентированному обучению (проявляется на обыденном и научном уровне). Для выявления  барьеров общения  может быть предложена игра «Испорченный телефон». Когда замкнется информационная цепочка провести обсуждение по вопросам «Как вы чувствовали себя?», «Какой вам показалась информация?», «Как вы справились со своей задачей?» Выявляется главное:  было ли общение? Эффективным ли оно было? Таким образом, сообща можно  выработать правило эффективного общения. </w:t>
      </w:r>
    </w:p>
    <w:p>
      <w:pPr>
        <w:pStyle w:val="Normal"/>
        <w:ind w:firstLine="708"/>
        <w:jc w:val="both"/>
        <w:rPr/>
      </w:pPr>
      <w:r>
        <w:rPr/>
        <w:t xml:space="preserve"> </w:t>
      </w:r>
      <w:r>
        <w:rPr/>
        <w:t>Использование уроков-лекций с опережающим охватом главных теоретических составляющих,  решение проблемных задач и ситуаций и применение уроков-диспутов позволяет подросткам учиться анализировать, объяснять,  оценивать, учиться искусству спора, диалога,  давать собственную оценку своим возможностями. Преподаватель должен давать  не максимум знаний, а максимум приемов, алгоритмов обучения,  научить устному и письменному монологу. Семинарское занятие призвано закрепить знания,  полученные на лекциях  и в процессе самостоятельной работы,  научить студентов самостоятельно открывать для себя определенные истины,  творчески мыслить, находить переменные проблемы и пытаться их решить.  Элементы проблемного обучения стимулируют развитие познавательной внутренней активности студентов.  На семинаре больше, чем на лекции  возможностей применения широкого арсенала средств и методов проблемного обучения. На семинаре можно формулировать определенную проблему в виде вопросов,  требующих сопоставления имеющихся  у студентов знаний с событиями реальной жизни. Семинары - это живое обсуждение тем, изученных на предыдущих уроках. Эта форма развития продуктивного мышления студентов в ходе обсуждения рассматриваемых проблем, включение учащихся в коллективную познавательную деятельность.  Проведение семинарных занятий  по темам «Духовный мир человек», «Материально-производственная деятельность человека»,  «Социально-политическая деятельность человека и развитие общества», «Познание как деятельность»  позволяет студентам дискутировать,  разрешать логические противоречия, отвечая на вопросы:  «Какое понимание сущности человека не лишено смысла для вас?»,  «Какой тип отношений между человеком и обществом имеет смысл выбрать для жизни?», «Куда ведет мой каждый шаг: вверх или вниз?», «Что такое собственно человек?»  Можно использовать различные виды семинаров:  семинар-беседа,  семинар  заслушивания и обсуждения докладов и рефератов, семинар- диспут, смешанную форму семинара.  Обобщающее повторение при лекционно-семинарской системе преподавания делают учебный процесс целенаправленным и эффективным. Личностно ориентированное образование не занимается формированием личности с заданными свойствами, а создает условия для полноценного проявления и, соответственно, развития  функций субъектов образовательного процесса.  К личностным функциям сегодня  принято относить не характеристики качества, а те  проявления человека, которые,  собственно, позволяют ему быть личностью. Обучение и воспитание служат  единой цели воспитания человека с активной  гражданской позицией.</w:t>
      </w:r>
    </w:p>
    <w:p>
      <w:pPr>
        <w:pStyle w:val="Normal"/>
        <w:ind w:firstLine="720"/>
        <w:jc w:val="both"/>
        <w:rPr/>
      </w:pPr>
      <w:r>
        <w:rPr/>
        <w:t>Педагогическая деятельность - многовариативный  и динамичный процесс, основанный на системе психолого-педагогических закономерностей. Анализируя и проектируя собственную деятельность, преподаватель видит и положительные сдвиги, и негативные. В воспитании необходимо учитывать, что каждый человек -  неповторимая личность, индивидуальность,  со своим характером и психическим складом. Поэтому основой воспитания является личностно ориентированный подход. Все лучшее в человеке дается воспитанием. В техникуме воспитательная работа ведется согласно плану воспитания и самовоспитания личности студента.  План составлен по системе Н.М. Таланчука. Основой её является социально-ролевая модель воспитания и самовоспитания личности студента. Принцип плана - деятельный подход к процессу воспитания,  предусматривающий разнообразные формы и средства воспитательной работы со студентами.  Над реализацией программ «Учение», «Труд», «Общение», «Досуг», «Семья», «Здоровье» работают  классные руководители, воспитатели общежитий,  родители студентов,  совет студенческого самоуправления,  комиссии которого организованы по направлениям. Помощь и поддержку  классным  руководителям оказывает психологическая служба, работники библиотеки, работа предметных кружков и спортивных секций.</w:t>
      </w:r>
    </w:p>
    <w:p>
      <w:pPr>
        <w:pStyle w:val="Normal"/>
        <w:ind w:firstLine="708"/>
        <w:jc w:val="both"/>
        <w:rPr/>
      </w:pPr>
      <w:r>
        <w:rPr/>
        <w:t xml:space="preserve">В нашем техникуме стало традицией проведение акций по курсам. Каждый месяц завершается большим мероприятием или проведением открытых классных часов, вечеров отдыха. Особое внимание уделялось пропаганде  здорового образа жизни. Проведены  акция «Здоровый образ жизни» для студентов 1-4 курсов,  конференция «СПИД - смертельная угроза человечеству» (классный руководитель Деева О.О.), при подготовке которой студентами был проведен анализ тенденции распространения  заболевания СПИДом в мире, России и Тамбовской области. Были подготовлены памятки,  которые распространили среди всех студентов техникума. Проведены  классные часы: «Парад вредных привычек», «Как уберечь себя от наркотиков?» (классный руководитель Кожарин В.В.), «Ваше здоровье в ваших руках»  (классный руководитель Гончарова Л.Ю.), беседы  по предупреждению социально значимых заболеваний, спортивные соревнования. Главный девиз: «Мы выбираем здоровье!» </w:t>
      </w:r>
    </w:p>
    <w:p>
      <w:pPr>
        <w:pStyle w:val="Normal"/>
        <w:ind w:firstLine="708"/>
        <w:jc w:val="both"/>
        <w:rPr/>
      </w:pPr>
      <w:r>
        <w:rPr/>
        <w:t xml:space="preserve">В раскрытии экологического сознания  предполагается формирование  необходимых убеждений,  определенной социальной позиции в области охраны природы.  Наши студенты принимали участие  во всероссийском конкурсе «Наблюдение за птицами»,  мониторинге «Марш парков мира»,  в областном конкурсе, посвященном 90-летию  заповедной системы РФ, где заняли 1-е место. Проведены ролевая игра «Суд над деятельностью человека», классный час «Ваше здоровье  в ваших руках (классный руководитель Гончарова Л.Ю.). О росте экологического  сознания свидетельствует  тот факт, что при ответе на вопрос: «Насколько  для вас важна среда обитания,  экология в месте вашего проживания?»  88%   студентов склонны согласиться с тем, что люди  должны защищать природу. Тезис, что природа  будет в состоянии пережить человеческую деятельность, вызывает сомнение студентов,  они не разделяют подобного оптимизма. В ходе мероприятия прозвучало обращение студентов к жителям планеты. </w:t>
      </w:r>
    </w:p>
    <w:p>
      <w:pPr>
        <w:pStyle w:val="Normal"/>
        <w:ind w:firstLine="708"/>
        <w:jc w:val="both"/>
        <w:rPr/>
      </w:pPr>
      <w:r>
        <w:rPr/>
        <w:t xml:space="preserve">По нравственному воспитанию месячник завершается «Днем матери» (ответственные кураторы 1-2 курсов). Проходит  конкурсная программа  для студентов 4-го курса «Фотографии из альбомов  дружная семейка», в которой  принимают участие и родители, и студенты,  ставшие родителями и воспитывающие своих детей (классный  руководитель Болотина Г.А.), «Венец всему – семья» (классный руководитель Прохорова С.В.), «Моя семья - моё богатство»  (классный руководитель Кожарин В.В.). </w:t>
      </w:r>
    </w:p>
    <w:p>
      <w:pPr>
        <w:pStyle w:val="Normal"/>
        <w:ind w:firstLine="708"/>
        <w:jc w:val="both"/>
        <w:rPr/>
      </w:pPr>
      <w:r>
        <w:rPr/>
        <w:t xml:space="preserve">Патриотическое воспитание - главное направление в работе нашего коллектива. В ходе месячника  проводятся классные часы, уроки мужества, встречи, посвященные памяти погибших кирсановцев, защищавших Отечество, а также с ветеранами Великой Отечественной войны, бывшими работниками техникума, студентами, оказывается им шефская помощь.  Студенты всех курсов принимают участие в составлении летописи боевой и трудовой славы коллектива нашего техникума. Формированию стремления сделать страну  процветающей,  а судьбу Отечества -  достойной его великой истории способствует конкурс «Хочешь мира - готовься к войне». К любому классному часу студенты проводят исследовательскую работу, ведут подборку необходимого материала, развивая при этом  познавательные навыки, умение самостоятельно конструировать свои знания  и ориентироваться в информационном пространстве. </w:t>
      </w:r>
    </w:p>
    <w:p>
      <w:pPr>
        <w:pStyle w:val="Normal"/>
        <w:ind w:firstLine="708"/>
        <w:jc w:val="both"/>
        <w:rPr/>
      </w:pPr>
      <w:r>
        <w:rPr/>
        <w:t>Все мероприятия,  работа преподавателей-предметников  позволяют повысить эффективность  воспитательной деятельности нашего педагогического коллектива по формированию  гармоничной, состоявшейся и в профессиональном,  и в духовном плане  личности выпускника.</w:t>
      </w:r>
    </w:p>
    <w:p>
      <w:pPr>
        <w:pStyle w:val="Normal"/>
        <w:ind w:firstLine="70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40:00Z</dcterms:created>
  <dc:creator>part</dc:creator>
  <dc:description/>
  <cp:keywords/>
  <dc:language>en-US</dc:language>
  <cp:lastModifiedBy>User</cp:lastModifiedBy>
  <cp:lastPrinted>2009-04-06T16:10:00Z</cp:lastPrinted>
  <dcterms:modified xsi:type="dcterms:W3CDTF">2009-05-23T18:35:00Z</dcterms:modified>
  <cp:revision>37</cp:revision>
  <dc:subject/>
  <dc:title>Бурцева Татьяна Николаевна</dc:title>
</cp:coreProperties>
</file>