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экономических понятий при изу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и миров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both"/>
        <w:rPr/>
      </w:pPr>
      <w:r>
        <w:rPr>
          <w:i/>
        </w:rPr>
        <w:t xml:space="preserve">А.Н. Розанова,  преподаватель </w:t>
      </w:r>
    </w:p>
    <w:p>
      <w:pPr>
        <w:pStyle w:val="Normal"/>
        <w:ind w:left="5940" w:hanging="0"/>
        <w:jc w:val="both"/>
        <w:rPr>
          <w:i/>
          <w:i/>
        </w:rPr>
      </w:pPr>
      <w:r>
        <w:rPr>
          <w:i/>
        </w:rPr>
        <w:t xml:space="preserve">общеобразовательных дисциплин </w:t>
      </w:r>
    </w:p>
    <w:p>
      <w:pPr>
        <w:pStyle w:val="Normal"/>
        <w:ind w:left="5940" w:hanging="0"/>
        <w:jc w:val="both"/>
        <w:rPr/>
      </w:pPr>
      <w:r>
        <w:rPr>
          <w:i/>
        </w:rPr>
        <w:t xml:space="preserve">ФГОУ СПО «Трубчевский  аграрный колледж»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География    мирового   хозяйства,    отрасль   экономической географии,       занимающаяся       изучением       территориального размещения  мирового  хозяйства  в  целом  и  его  отраслей  по общественно-экономическим формациям, по отдельным странам и крупным   районам,   а   также   закономерностей,   определяющих тенденции размещения мирового хозяйства.</w:t>
      </w:r>
    </w:p>
    <w:p>
      <w:pPr>
        <w:pStyle w:val="Normal"/>
        <w:ind w:firstLine="708"/>
        <w:jc w:val="both"/>
        <w:rPr/>
      </w:pPr>
      <w:r>
        <w:rPr/>
        <w:t>При изучении географии мирового хозяйства у студентов происходит формирование способности восприятия и понимания сложнейших процессов социально-экономического развития мирохозяйственной системы во времени и пространстве. На современном этапе, когда интернационализация и глобализация мирового производства и капитала стали системообразующим фактором развития международных экономических отношений, концепция единой геоэкономики со всеми противоречиями и конфликтами стала объективной реальностью, основой нового мышления во всех сферах хозяйственной деятельности людей.</w:t>
      </w:r>
    </w:p>
    <w:p>
      <w:pPr>
        <w:pStyle w:val="Normal"/>
        <w:ind w:firstLine="708"/>
        <w:jc w:val="both"/>
        <w:rPr/>
      </w:pPr>
      <w:r>
        <w:rPr/>
        <w:t>Основной познавательной и учебной функцией является отображение фундаментальных закономерностей устойчивого нарастания взаимосвязанности стран и народов на разных уровнях мировой экономики как саморазвивающейся системы. Задачи изучения географии мирового хозяйства заключаются в системном изложении и раскрытии важнейших положений, объясняющих особенности и тенденции географического разделения труда, интернационализации хозяйственной жизни, формирования и развития мировой кредитно-финансовой системы, энергетики, важнейших отраслей добывающей и обрабатывающей промышленности,    сельского    хозяйства,    транспорта,    системы обслуживания и др.</w:t>
      </w:r>
    </w:p>
    <w:p>
      <w:pPr>
        <w:pStyle w:val="Normal"/>
        <w:ind w:firstLine="708"/>
        <w:jc w:val="both"/>
        <w:rPr/>
      </w:pPr>
      <w:r>
        <w:rPr/>
        <w:t>Также студенты должны знать и понимать причины и последствия сдвигов в структуре и географии отраслей мирового хозяйства под воздействием достижений научно-технической революции, процессов интеграции, глобальных проблем исчерпания сырьевых и топливных ресурсов, дефицита продовольствия и загрязнения окружающей среды.</w:t>
      </w:r>
    </w:p>
    <w:p>
      <w:pPr>
        <w:pStyle w:val="Normal"/>
        <w:ind w:firstLine="720"/>
        <w:jc w:val="both"/>
        <w:rPr/>
      </w:pPr>
      <w:r>
        <w:rPr/>
        <w:t>Курс «География мирового хозяйства» является базовым и тесно увязан со следующими дисциплинами учебного плана: «Экономическая и политическая география зарубежных стран», «Экономическая география Мирового океана», «География населения мира», «Проблемы политической географии».</w:t>
      </w:r>
    </w:p>
    <w:p>
      <w:pPr>
        <w:pStyle w:val="Normal"/>
        <w:ind w:firstLine="708"/>
        <w:jc w:val="both"/>
        <w:rPr/>
      </w:pPr>
      <w:r>
        <w:rPr/>
        <w:t>На занятиях студент должен научиться самостоятельно анализировать причины и следствия экономико-географических явлений и сдвигов в масштабе страны, региона и мирового хозяйства в целом, уметь объяснить природу экономико-географических трансформаций и тенденций в развитии составных частей мирохозяйственной системы. Студент должен овладеть навыками самостоятельного использования информационных источников, уметь анализировать статистические данные на основе их сопоставления и увязки с общими тенденциями развития территориально-отраслевых комплексов.</w:t>
      </w:r>
    </w:p>
    <w:p>
      <w:pPr>
        <w:pStyle w:val="Normal"/>
        <w:ind w:firstLine="708"/>
        <w:jc w:val="both"/>
        <w:rPr/>
      </w:pPr>
      <w:r>
        <w:rPr/>
        <w:t>Закрепление  знаний,   полученных  на  лекциях,   происходит в процессе практикума путем анализа статистических данных, использования картографических методов отображения результатов математических расчетов и составления</w:t>
        <w:tab/>
        <w:t>группировок, проведения</w:t>
        <w:tab/>
        <w:t>сравнительно-географического анализа развития отраслей мирового хозяйства.</w:t>
      </w:r>
    </w:p>
    <w:p>
      <w:pPr>
        <w:pStyle w:val="Normal"/>
        <w:ind w:firstLine="708"/>
        <w:jc w:val="both"/>
        <w:rPr/>
      </w:pPr>
      <w:r>
        <w:rPr/>
        <w:t>В содержание практикума входят основные темы, посвященные изучению важнейших тенденций развития мирового хозяйства и географии отраслей производственной сферы.</w:t>
      </w:r>
    </w:p>
    <w:p>
      <w:pPr>
        <w:pStyle w:val="Normal"/>
        <w:jc w:val="both"/>
        <w:rPr/>
      </w:pPr>
      <w:r>
        <w:rPr/>
        <w:t>Выполнение заданий по каждой теме предполагает использование нескольких разновидностей практикумов для студен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тического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ового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матического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ографического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йно-терминологического.</w:t>
      </w:r>
    </w:p>
    <w:p>
      <w:pPr>
        <w:pStyle w:val="Normal"/>
        <w:ind w:firstLine="720"/>
        <w:jc w:val="both"/>
        <w:rPr/>
      </w:pPr>
      <w:r>
        <w:rPr/>
        <w:t>Специфика изучения географии мирового хозяйства такова, что в ходе обучения приходится обрабатывать и анализировать динамичную обширную статистическую информацию, которая содержится на специализированных сайтах международных экономических и демографических организаций.</w:t>
      </w:r>
    </w:p>
    <w:p>
      <w:pPr>
        <w:pStyle w:val="Normal"/>
        <w:ind w:firstLine="720"/>
        <w:jc w:val="both"/>
        <w:rPr/>
      </w:pPr>
      <w:r>
        <w:rPr/>
        <w:t>В связи с этим для успешного усвоения данной дисциплины студент должен владеть основами ИНТЕРНЕТ-навигации по специализированным тематическим сайтам с базами статистических данных (например, REGIO - социально-экономическое развитие регионов мира, OIL - конъюнктура рынка нефти и нефтепродуктов, NEW Cronos - макроэкономическая статистика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8:00Z</dcterms:created>
  <dc:creator>Admin</dc:creator>
  <dc:description/>
  <cp:keywords/>
  <dc:language>en-US</dc:language>
  <cp:lastModifiedBy>User</cp:lastModifiedBy>
  <cp:lastPrinted>2009-04-14T12:15:00Z</cp:lastPrinted>
  <dcterms:modified xsi:type="dcterms:W3CDTF">2009-05-23T18:36:00Z</dcterms:modified>
  <cp:revision>14</cp:revision>
  <dc:subject/>
  <dc:title>Министерство  образования и науки Российской Федерации</dc:title>
</cp:coreProperties>
</file>