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редседатель профкома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В.А. Ломакин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20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ФГОУ СПО            "Мичуринский аграрный колледж"</w:t>
              <w:br/>
              <w:t>________________  Е.В. Бажен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ледж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»__________2008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чуринский аграрный колледж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80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рядок и условия оплаты труд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сновные условия оплаты труд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Компенсационные выплаты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Стимулирующие выплаты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.4. Условия оплаты труда руководителя, заместителей директора и главного бухгалтер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Штатное расписание колледж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собенности оплаты труда педагогических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ключительные положен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об оплате труда работников ФГОУ СПО "Мичуринский аграрный колледж" разработано на основан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Правительства Российской Федерации от 5.08.2008 г. №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нормативных правовых актов Министерства здравоохранения и социального развития Российской Федерации, принятых в связи с введением новых систем оплаты труда;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приказа Федерального агентства по образованию от 10.07.2008 г. "Об  утверждении перечней должностей, профессий работников, относимых к основному персоналу, для расчета средней заработной платы и определения размеров должностных окладов руководителей подведомственных федеральных бюджетных учреждений по видам экономической деятельности"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а ФГОУ СПО "Мичуринский аграрный колледж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ее Положение об оплате труда является локальным нормативным актом,  действующим в пределах колледж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положение является приложением к коллективному догово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ее положение рассмотрено на общем собрании трудового коллектива и согласовано с Профсоюзным комитетом и Советом учебного заведения, принято общим собранием трудового коллектива колледжа, утверждено директором колледжа и регулирует порядок оплаты труда работников ФГОУ СПО "Мичуринский аграрный колледж"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Положение определяет порядок формирования фонда оплаты труда работников учреждений за счет средств федерального бюджета и иных источников, не запрещенных законодательством Российской Федерации, установления размеров окладов (должностных окладов), ставок заработной платы по профессиональным квалификационным группам (далее ПКГ) и квалификационным уровням, а также выплат компенсационного и стимулирующего характер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оложение вступает в действие с 01.12.2008 года. По инициативе группы работников колледжа, директора колледжа по согласованию с советом учебного заведения и собрания коллектива колледжа Положение (его отдельные пункты) может быть изменен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Положение определяет систему, условия и порядок оплаты труда и материального стимулирования сотрудников ФГОУ СПО "Мичуринский аграрный колледж", состоящих с ним в трудовых отношениях, а так же предусматривает выплату аванса за первую половину месяц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выплаты заработной платы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 числа текущего месяца – аванс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 числа следующего месяца – окончательный рас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 совпадении данных сроков с воскресными и праздничными днями или продолжительными «каникулами» по согласованию с трудовым коллективом колледжа эти сроки могут быть перенесены. Расчет увольняемых работников производится в день увольнения работника, выплата отпускных осуществляется за три дня до начала отпус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платы труда у работников ФГОУ СПО "Мичуринский аграрный колледж" повременна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Оплата труда работников не списочного состава производится согласно условиям трудового договора и акта выполненных работ в пределах общих ассигнований. Заработная плата работников колледжа (без учета премий и иных стимулирующих выплат), устанавливаемая на основе настоящего Положения, не может быть меньше заработной платы (без учета премий и иных стимулирующих выплат), выплачивае</w:t>
        <w:softHyphen/>
        <w:t>мой на основе Единой тарифной сетки по оплате труда работников фе</w:t>
        <w:softHyphen/>
        <w:t>деральных бюджетных учреждений на 1 декабря 2008 г., при условии сохранения объема должностных обязанностей работников и выполне</w:t>
        <w:softHyphen/>
        <w:t>ния ими работ той же квалифик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 С 01.01.2009 года размер минимальной заработной платы составит 4330 руб. ст.1 Федерального закона от 24.06.2008 г. №91-Ф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Введение в учреждениях новых систем оплаты труда не может рассматриваться как основание для отказа от предоставления льгот и гарантий, установленных трудовы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 xml:space="preserve"> Системы оплаты труда в колледже устанавливаю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содержащими нормы трудового права и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2.0.</w:t>
      </w:r>
      <w:r>
        <w:rPr>
          <w:sz w:val="24"/>
          <w:szCs w:val="24"/>
        </w:rPr>
        <w:t xml:space="preserve"> При переходе на новую систему оплаты труда все работники колледжа письменно предупреждаются об этом переходе до 01.10.2008 года. С 01.12.2008 года со всеми работниками заключается дополнительное соглашение к Трудовому договору в соответствии с требованиями Трудового кодекса. С вновь поступающими после 01.10.2008 года на работу в колледж работниками заключается Трудовой договор в соответствии с требованиями Трудового кодекса и устанавливается размер и порядок оплаты труда в соответствии с настоящи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2.1.1</w:t>
      </w:r>
      <w:r>
        <w:rPr>
          <w:sz w:val="24"/>
          <w:szCs w:val="24"/>
        </w:rPr>
        <w:t>.Система оплаты труда работников колледжа включает в себя раз</w:t>
        <w:softHyphen/>
        <w:t>меры окладов (должностных окладов), ставок заработной платы, выплаты компенсационного, стимулирующего характера, материальную помощ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Система оплаты труда работников колледжа  устанавливается с учет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диного тарифно-квалификационного справочника работ и профессий рабочи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сударственных гарантий по оплате тру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чня видов выплат компенсационного характер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чня видов выплат стимулирующего характер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стоящего Положе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-рекомендаций Российской трехсторонней комиссии по регулированию социально-трудовых отношени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- рекомендаций профсоюзной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 формируется на календарный год, исходя из объема лимитов бюджетных обязательств федерального бюджета и средств, поступающих от приносящей доход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.3.</w:t>
      </w:r>
      <w:r>
        <w:rPr>
          <w:sz w:val="24"/>
          <w:szCs w:val="24"/>
        </w:rPr>
        <w:t xml:space="preserve"> Колледж в пределах имеющихся у него средств на оплату труда работников самостоятельно определяет размеры окладов (должностных окла</w:t>
        <w:softHyphen/>
        <w:t>дов), ставок заработной платы, а также размеры доплат, надбавок, премий и других мер материального стимулирования без ограничения их максималь</w:t>
        <w:softHyphen/>
        <w:t>ными размер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.4.</w:t>
      </w:r>
      <w:r>
        <w:rPr>
          <w:sz w:val="24"/>
          <w:szCs w:val="24"/>
        </w:rPr>
        <w:t>Минимальные размеры должностных окладов (ставок) устанавливаются приказом руководителя колледжа по профессиональным квалификационным группам (ПКГ) с учет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требова</w:t>
        <w:softHyphen/>
        <w:t>ний к профессиональной подготовке и уровню квалификации, которые необходимы для осуществления соответствующей профес</w:t>
        <w:softHyphen/>
        <w:t>сиональной деятельност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ожности и объема выполняемой работы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олжительности рабочего времени (нормы часов за ставку заработной платы), установленной для каждой категории работников федеральными законами, иными нормативными правовыми актами РФ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.5.</w:t>
      </w:r>
      <w:r>
        <w:rPr>
          <w:sz w:val="24"/>
          <w:szCs w:val="24"/>
        </w:rPr>
        <w:t xml:space="preserve"> Руководитель колледжа на основе расчетов и в пределах средств, предусмотренных на оплату труда работников, самостоятельно устанавливает размеры повышающих коэффициентов к минимальным окладам (ставкам) по ПКГ для соответствующих квалификационных уровн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.6.</w:t>
      </w:r>
      <w:r>
        <w:rPr>
          <w:sz w:val="24"/>
          <w:szCs w:val="24"/>
        </w:rPr>
        <w:t xml:space="preserve"> Размеры повышающих коэффициентов к минимальным окладам (ставкам) по соответствующим ПКГ рассчитываются на основе проведения дифференциации типовых должностей, включаемых в штатное расписание колледжа  по квалификационным уровням ПКГ. Указанные должности долж</w:t>
        <w:softHyphen/>
        <w:t>ны соответствовать уставным целям колледжа и содержаться в соответст</w:t>
        <w:softHyphen/>
        <w:t>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2.1.7.</w:t>
      </w:r>
      <w:r>
        <w:rPr>
          <w:sz w:val="24"/>
          <w:szCs w:val="24"/>
        </w:rPr>
        <w:t xml:space="preserve"> Размеры окладов (должностных окладов)  ставок заработной платы ус</w:t>
        <w:softHyphen/>
        <w:t>танавливаются  руководителем колледжа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 путем умножения минимального размера оклада по соответствующей ПКГ на ве</w:t>
        <w:softHyphen/>
        <w:t>личину повышающего коэффициента,  соответствующему  квалификационному  уровню  ПКГ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8.</w:t>
        <w:tab/>
      </w:r>
      <w:r>
        <w:rPr>
          <w:sz w:val="24"/>
          <w:szCs w:val="24"/>
        </w:rPr>
        <w:t>Руководитель  на основе расчетов и в пределах средств, предусмотренных на оплату труда работников, самостоятельно устанавливает размеры повышающих коэффициентов к минимальным окладам (ставкам) по ПКГ для соответствующих квалификационных уров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2.1.9.</w:t>
      </w:r>
      <w:r>
        <w:rPr>
          <w:sz w:val="24"/>
          <w:szCs w:val="24"/>
        </w:rPr>
        <w:tab/>
        <w:t>Размеры повышающих коэффициентов к минимальным окладам (ставкам) по соответствующим ПКГ рассчитываются на основе проведения дифференциации типовых должностей, включаемых в штатное расписание колледжа  по квалификационным уровням ПКГ. Указанные должности долж</w:t>
        <w:softHyphen/>
        <w:t>ны соответствовать уставным целям колледжа и содержаться в соответст</w:t>
        <w:softHyphen/>
        <w:t>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КГ учебно – вспомогательного персонала – 1,1 – 1,2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КГ педагогических работников –  1,1 – 1,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ПКГ руководителей структурных подразделений – 1,1 – 1,3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КГ общеотраслевых должностей служащих – 1,1 – 1,3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КГ общеотраслевых профессий рабочих – 1,1 – 1,3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стаж непрерывной работы, выслугу лет штатных работников в колледж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–  2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4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6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15 до 20 лет – 8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20 лет – 10%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0.</w:t>
      </w:r>
      <w:r>
        <w:rPr>
          <w:sz w:val="24"/>
          <w:szCs w:val="24"/>
        </w:rPr>
        <w:t xml:space="preserve"> Повышающие коэффициенты к окладам могут устанавливаться на определенный период времени в течение соответствующего календарного го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1</w:t>
      </w:r>
      <w:r>
        <w:rPr>
          <w:sz w:val="24"/>
          <w:szCs w:val="24"/>
        </w:rPr>
        <w:t>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  по соответствующей профессии или специа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При невозможности определения конкретного вида работы (его качественное и количественное описание), выполняемого работниками для реализации уставных целей колледжа без привязки к конкретной долж</w:t>
        <w:softHyphen/>
        <w:t>ности, возможно установление повышающих коэффициентов по перечню конкретных видов работ. При этом перечни видов работ первона</w:t>
        <w:softHyphen/>
        <w:t>чально  распределяются по соответствующим квалификационным уровням ПК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мпенсационные выпла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Выплаты компенсационного характера устанавливаются к окладам</w:t>
        <w:br/>
        <w:t>(должностным окладам), ставкам заработной платы работников по соответствующим квалификационным уровням ПКГ в процентах к окладам (должностн</w:t>
        <w:softHyphen/>
        <w:t>ым окладам), ставк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Выплаты компенсационного характера, установленные в процентном отношении, применяются к окладу (ставке) по соответствующим квалифика</w:t>
        <w:softHyphen/>
        <w:t>ционным уровням ПК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В колледже для всех сотрудников применяются следующие виды компенсационных выпла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 классное руководство, по результатам смотра их  работы  до 15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ПЦК, по результатам смотров работ до 15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 заведование лабораторией, по результатам смотров работ до 15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 работу в системе колледжа 15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 заведование кабинетом, по результатам смотров работ до 15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 проверку письменных работ по русскому языку 15% от ставки, по математике, иностранному языку, технической механике  и инженерной графике 10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 уборку туалетов 10%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 работу в ночное время 35% от базовой став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за вредные условия труда (работа за компьютером) до 4 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2.2.4.</w:t>
      </w:r>
      <w:r>
        <w:rPr>
          <w:sz w:val="24"/>
          <w:szCs w:val="24"/>
        </w:rPr>
        <w:t xml:space="preserve"> Конкретные размеры выплат компенсационного харак</w:t>
        <w:softHyphen/>
        <w:t xml:space="preserve">тера не могут быть ниже предусмотренных трудовым законодательством и иными нормативными актами, содержащими нормы трудового пра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2.2.5.</w:t>
      </w:r>
      <w:r>
        <w:rPr>
          <w:sz w:val="24"/>
          <w:szCs w:val="24"/>
        </w:rPr>
        <w:t xml:space="preserve">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тимулирующие выпл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2.3.1.</w:t>
      </w:r>
      <w:r>
        <w:rPr>
          <w:sz w:val="24"/>
          <w:szCs w:val="24"/>
        </w:rPr>
        <w:t xml:space="preserve"> В целях поощрения работников в колледже всем сотрудникам устанавливаются следующие виды выплат стимулирующего характер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ученую степень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знаки отличия в сфере образования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особые заслуги работника перед колледжем, развитие системы СПО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непрерывный стаж работы и выслугу лет в колледж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 почетные зв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 квалификационные категор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интенсивность и высокий результат работ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качество выполняемых работ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- премиальные вы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2.3.2.</w:t>
      </w:r>
      <w:r>
        <w:rPr>
          <w:sz w:val="24"/>
          <w:szCs w:val="24"/>
        </w:rPr>
        <w:t xml:space="preserve"> В целях поощрения работников в колледже устанавливаются стимулирующие выплаты в соответствии с перечнем примерных показателей стимулирования работников за количество и качество труда в соответствующей сфере деятельности, утверждаемым Федеральным агентством по образованию (Рособразование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2.3.3.</w:t>
      </w:r>
      <w:r>
        <w:rPr>
          <w:sz w:val="24"/>
          <w:szCs w:val="24"/>
        </w:rPr>
        <w:t xml:space="preserve"> Стимулирующие выплаты производятся по решению руководителя колледжа в пределах бюджетных ассигнований на оплату труда, а также средств от предпринимательской и иной приносящей доход деятельности, направленных учреждением на оплату труда работнико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заместителей руководителя, главного бухгалтера, главных специалистов и иных работников, подчиненных непосредственно директору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й учебных структурных подразделений колледжа, глав</w:t>
        <w:softHyphen/>
        <w:t>ных специалистов и иных работников, подчиненных заместителям руководителя  - по представлению заместителей руководителя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тальных работников, занятых в структурных подразделениях колледжа – по представлению руководителей структурных подразделен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4.</w:t>
      </w:r>
      <w:r>
        <w:rPr>
          <w:sz w:val="24"/>
          <w:szCs w:val="24"/>
        </w:rPr>
        <w:t xml:space="preserve"> Р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2.3.5.</w:t>
      </w:r>
      <w:r>
        <w:rPr>
          <w:sz w:val="24"/>
          <w:szCs w:val="24"/>
        </w:rPr>
        <w:t xml:space="preserve"> Конкретный размер выплаты стимулирующего характера по итогам работы может определяться как в процентах к окладу (ставке) по соответствующим квалификационным уровням ПКГ работника, так и в абсолютном размере. Максимальный размер выплаты стимулирующего характера по итогам работы не ограничен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6.</w:t>
      </w:r>
      <w:r>
        <w:rPr>
          <w:sz w:val="24"/>
          <w:szCs w:val="24"/>
        </w:rPr>
        <w:t xml:space="preserve"> Выплаты стимулирующего характера, установленные в процентном соотношении, применяются к окладу (ставке) по соответствующим квалификационным уровням ПКГ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Перечень примерных показателей для стимулирования </w:t>
      </w:r>
      <w:r>
        <w:rPr/>
        <w:t>штатных работников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482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%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тенсивность и высокий результат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дминистративно-управленче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ебно-вспомогатель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-1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о выполняем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дминистративно-управленче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ебно-вспомогатель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имерных показателей для стимулирова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х работников</w:t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5670"/>
        <w:gridCol w:w="1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%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тенсивность и высокие результаты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частие во внедр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й программы в колледже в рамках приоритетного национального проекта «Образование» (ежемесячно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Участие в создании и функционировании экспериментальной площадки, ресурсного центра на базе колледжа (ежемесячно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 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Участие в выполнении контрольных цифр приема в колледже( за каждого зачисленного) (ежемесячно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Разработка и реализация программ непрерывного образования (ежемесячно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Участие преподавателя в конкурсах, проектах, выставках (всероссийских, региональных) (разовая доплата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Подготовка победителей (призеров) всероссийских (региональных) олимпиад, смотров, конкурсов, спортивных мероприятий (за каждого участника) (разовая доплата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ж)Выполнение дополнительной работы по другой профессии (должности) или исполнение обязанностей временно отсутствующего работника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Кураторы групп на заочном отделении (в период ЛЭС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еную степень, почетные звания и знаки отличия в сфер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ндидат наук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служенный учитель РФ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четный работник образова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валификационные категории (ежемесячн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(12 разря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(13 разряд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(14разря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 качество выполняем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Не менее 90 % от общего числа обучающихся, получивших положительные  оценки при прохождении промежуточной аттестации по дисциплинам за семестр обучения (ежемесячно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Создание учебников, учебных и методических пособий, сборников, словарей, рабочих тетрадей (разовая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Создание методических разработок, разделов и тематических методических указаний для студентов заочного отделения по учебной дисциплине (разовая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убликация работ в периодических изданиях, участие во внешних конференциях (разовая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спользование современных образовательных технологий ( в том числе инновационных, информационных) и оборудования, новых форм организации учебного процесса (представление портфолио по итогам работы) (ежемесячн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ж непрерывной работы в колледж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и стаже от 1 до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 стаже от 5 до 10 л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при стаже от 10лет 1 мес. до 15 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) при стаже от 15 лет 1 мес. до 20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при стаже свыше 20 л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по итогам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Не менее 75% от общего числа выпускников, получивших положительные оце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Не менее 25% общего числа выпускников, получивших дипломы с отличием;                                      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Не менее 50% от общего числа выпускников, трудоустроенных по полученной професси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Участие в развитии предпринимательской и иной приносящей доход деятельност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Руководство научно-техническим, художественным творчеством и исследовательской работ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) Научно-исследовательская деятельность преподавателя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За 100% сохранность контингента за год (классному руководителю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3.7. </w:t>
      </w:r>
      <w:r>
        <w:rPr>
          <w:sz w:val="24"/>
          <w:szCs w:val="24"/>
        </w:rPr>
        <w:t>По решению руководителя колледжа в пределах бюджетных ассигнований на оплату труда, а также средств от предпринимательской и иной приносящей доход деятельности, направленных учреждением на оплату труда работников, может быть выплачена материальная помощь и премии к праздникам Дню учителя, Новый год, 8 марта, Дню защитника отечества, Дню работника сельского хозяй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2.4. Условия оплаты труда руководителя, заместителей директора и главного бухгалте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2.4.1.</w:t>
      </w:r>
      <w:r>
        <w:rPr>
          <w:sz w:val="24"/>
          <w:szCs w:val="24"/>
        </w:rPr>
        <w:t xml:space="preserve"> Заработная плата директора колледжа, заместителей директора и главного бухгалтера состоит из должностных окладов, выплат компенсационного и стимулирующего характе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4.2.</w:t>
      </w:r>
      <w:r>
        <w:rPr>
          <w:sz w:val="24"/>
          <w:szCs w:val="24"/>
        </w:rPr>
        <w:t xml:space="preserve">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, которые относятся к основному персоналу, и составляет до 5 размеров указанной средней заработной плат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3.</w:t>
      </w:r>
      <w:r>
        <w:rPr>
          <w:sz w:val="24"/>
          <w:szCs w:val="24"/>
        </w:rPr>
        <w:t xml:space="preserve"> Должностные оклады заместителей руководителя и главного бухгалтера устанавливаются на 10-30 процентов ниже должностного оклада руководителя коллед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2.4.4.</w:t>
      </w:r>
      <w:r>
        <w:rPr>
          <w:sz w:val="24"/>
          <w:szCs w:val="24"/>
        </w:rPr>
        <w:t xml:space="preserve"> К основному персоналу учреждения относятся работники, непосредственно обеспечивающие выполнение функций, для реализации которых создано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2.4.5.</w:t>
      </w:r>
      <w:r>
        <w:rPr>
          <w:sz w:val="24"/>
          <w:szCs w:val="24"/>
        </w:rPr>
        <w:t xml:space="preserve"> Перечни должностей и профессий работников колледжа, которые относятся к основному персоналу по видам экономической деятельности, устанавливаются Рособразованием по согласованию с Министерством здравоохранения и социального развития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6.</w:t>
      </w:r>
      <w:r>
        <w:rPr>
          <w:sz w:val="24"/>
          <w:szCs w:val="24"/>
        </w:rPr>
        <w:t xml:space="preserve"> Порядок исчисления размера средней заработной платы для определения размера должностного оклада руководителя колледжа устанавливается Министерством здравоохранения и социального развития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7.</w:t>
      </w:r>
      <w:r>
        <w:rPr>
          <w:sz w:val="24"/>
          <w:szCs w:val="24"/>
        </w:rPr>
        <w:t xml:space="preserve"> Выплаты компенсационного характера устанавливаются для руководителя колледжа, заместителей директора  и главного бухгалтера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2.4.8.</w:t>
      </w:r>
      <w:r>
        <w:rPr>
          <w:sz w:val="24"/>
          <w:szCs w:val="24"/>
        </w:rPr>
        <w:t xml:space="preserve"> Федеральное агентство по образованию может устанавливать руководителю подведомственного учреждения выплаты стимулирующе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2.4.9.</w:t>
      </w:r>
      <w:r>
        <w:rPr>
          <w:sz w:val="24"/>
          <w:szCs w:val="24"/>
        </w:rPr>
        <w:t xml:space="preserve"> Для руководителя, заместителей руководителя и главного бухгалтера должен быть предусмотрен самостоятельный перечень стимулирующих надбавок. Указанные надбавки могут быть установлены с учетом перечня критериев оценки эффективности работы федеральных бюджетных учреждений, устанавливаемых Рособразов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2.5.0.</w:t>
      </w:r>
      <w:r>
        <w:rPr>
          <w:sz w:val="24"/>
          <w:szCs w:val="24"/>
        </w:rPr>
        <w:t xml:space="preserve"> Выплаты стимулирующего и компенсационного характера заместителям директора и главному бухгалтеру устанавливает руководитель колледжа с учетом целевых показателей эффективности деятельности колледжа по отдельному перечню, если иное не противоречит федеральному законодательств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1.</w:t>
      </w:r>
      <w:r>
        <w:rPr>
          <w:sz w:val="24"/>
          <w:szCs w:val="24"/>
        </w:rPr>
        <w:t xml:space="preserve"> Премирование руководителя колледжа осуществляется с учетом результатов деятельности колледжа в соответствии с целевыми показате</w:t>
        <w:softHyphen/>
        <w:t>лями эффективности работы, установленными Федеральным агентством по образованию, за счет лимитов бюджетных обязательств, централизованных Федеральным агентством по образованию на эти цел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2.</w:t>
      </w:r>
      <w:r>
        <w:rPr>
          <w:sz w:val="24"/>
          <w:szCs w:val="24"/>
        </w:rPr>
        <w:t xml:space="preserve"> Премирование директора осуществляется с учетом результатов деятельности колледжа в соответствии с целевыми показате</w:t>
        <w:softHyphen/>
        <w:t>лями эффективности работы, установленными Рособразованием, за счет лимитов бюджетных обязательств, централизованных Рособразованием на эти цел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5.3.</w:t>
      </w:r>
      <w:r>
        <w:rPr>
          <w:sz w:val="24"/>
          <w:szCs w:val="24"/>
        </w:rPr>
        <w:t xml:space="preserve"> Размеры премирования руководителя, порядок и крите</w:t>
        <w:softHyphen/>
        <w:t>рии его выплаты ежегодно устанавливаются Федеральным агентством по образованию в дополни</w:t>
        <w:softHyphen/>
        <w:t>тельном соглашении к трудовому договору директ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  <w:r>
        <w:rPr>
          <w:b/>
          <w:sz w:val="28"/>
          <w:szCs w:val="28"/>
        </w:rPr>
        <w:t>3. Штатное расписание колледжа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Штатное расписание утверждается на календарный год руководителем колледжа, кроме педагогического персонала,  в пределах фонда оплаты тру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3.2.</w:t>
      </w:r>
      <w:r>
        <w:rPr>
          <w:sz w:val="24"/>
          <w:szCs w:val="24"/>
        </w:rPr>
        <w:t xml:space="preserve"> В штатном  расписании колледжа предусматриваются должности аппарата управления, учебно-вспомогательного и прочего обслуживающего персонала. Штатное расписание составляется структурным подразделениям колледжа, созданным в соответствии с уставом колледжа по всем видам работников учебного заведения (кроме педагогического) (филиал, лаборатория, учебно-производственное хозяйство, отделение и т.п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Численный состав работников колледжа  должен быть достаточным для гарантированного выполнения его функций, задач и объемов работ, уста</w:t>
        <w:softHyphen/>
        <w:t>новленных учредителе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 Штатное расписание педагогического состава (тарификационный список преподавателей и других работни</w:t>
        <w:softHyphen/>
        <w:t>ков, осуществляющих педагогическую деятельность)  формируется в зависимости от объемов годовой учебной педагогической нагрузки, определяемой на основе государственных образовательных стандартов, учебных планов реализуемых образовательных програ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В штатном расписании указываются должности работников, численность, должностные оклады по профессиональным квалификационным группам и квалификационным уровням, виды выплат компенсационного характера, другие обязательные доплаты и надбавки, установленные законодательством и нормативными правовыми актами в сфере оплаты труда, производимые работникам, зачисленным на штатные должности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оплаты труда педагогических  работни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плата труда преподавателей устанавливается исходя из тарифицируе</w:t>
        <w:softHyphen/>
        <w:t>мой педагогической нагру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Норма часов преподавательской работы за ставку заработной платы, яв</w:t>
        <w:softHyphen/>
        <w:t>ляющаяся нормируемой частью педагогической работы, устанавливается в соответствии с постановлением Правительства РФ от 03.04.2003 № 191 "О продолжительности рабочего времени (норме часов пе</w:t>
        <w:softHyphen/>
        <w:t>дагогической работы за ставку заработной платы) педагогических работни</w:t>
        <w:softHyphen/>
        <w:t xml:space="preserve">ков образовательных учреждений"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Для обеспечения преподавателями реализации учебно-воспитательных задач им устанавливаются компенсационные выплаты. С целью повышения качества работы дополнительно устанавливаются стимулирующие доплаты и надбавки согласно системным показателя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Тарификационный список преподава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колледже и устанавливает объем учебной нагрузки педагогических работников на учебный го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При оплате за педагогическую работу отдельных специалистов предприятий, учреждений и организаций, привлекаемых для педагогической работы в колледже, а так же участвующих в проведении учебных занятий, воспитательных мероприятий, размеры ставок почасовой оплаты труда устанавливаются директором колледж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6</w:t>
      </w:r>
      <w:r>
        <w:rPr>
          <w:sz w:val="24"/>
          <w:szCs w:val="24"/>
        </w:rPr>
        <w:t>. Размеры ставок почасовой оплаты труда преподавателей колледжа устанавливаются путем деления месячной ставки заработной платы на 72 ча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 xml:space="preserve"> Работникам, занятым по совместительству, а также на условиях неполного рабочего времени размеры ставок почасовой оплаты труда устанавливаются руководителем колледжа самостоятельно, пропорционально отработанному времен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Руководитель колледжа имеет право дополнять и изменять отдельные статьи данного Положения, а также вводить не предусмотренные в нем системы и формы оплаты труда, не противоречащие действующему законодательст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При отсутствии средств на счете колледжа на оплату труда из федерального бюджета и иных источников финансирования приказом руководителя все стимулирующие выплаты могут быть уменьшены, приостановлены или отменены на определенный сро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 Оплата труда работников колледжа, не относящихся к работникам образования, осуществляется в образовательных учреждениях применительно к ПКГ и квалификационным  уровням аналогичных категорий работников по видам эконом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 Распределение сэкономленных средств по статье 211 «Заработная плата» производится на премирование, материальную помощь и другие виды материального стимулирования для работников, состоящих в штатном расписани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Материальная помощь и премия на одного работника не ограничивается. Оказывать материальную помощь работающим участникам войны, к юбилейным датам, а так же всем нуждающимся работникам по усмотрению администрации и решению трудового коллект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Средства на оплату труда, формируемые за счет бюджетных ассигнований федерального бюджета, могут направляться колледжем на выплаты стимулирующего характера. При этом, начиная с 1 января 2010 года, объем средств на указанные выплаты должен составлять не менее 30 процентов средств, направляемых на оплату труд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7:00Z</dcterms:created>
  <dc:creator>Userr</dc:creator>
  <dc:description/>
  <cp:keywords/>
  <dc:language>en-US</dc:language>
  <cp:lastModifiedBy>Userr</cp:lastModifiedBy>
  <cp:lastPrinted>2008-10-14T14:53:00Z</cp:lastPrinted>
  <dcterms:modified xsi:type="dcterms:W3CDTF">2008-10-17T05:00:00Z</dcterms:modified>
  <cp:revision>41</cp:revision>
  <dc:subject/>
  <dc:title/>
</cp:coreProperties>
</file>